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odczynników chemicznych oraz akcesoriów laboratoryjnych,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68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akcesoriów laboratoryj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. Dostawa filtrów ochronnych do pipet automatycznych według katalogu Eppendorf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elektrod według katalogu Detekt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probówek wirówkowych według katalogu e-Biosens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. Dostawa stojaka na probówki według katalogu Greenlo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odczynników chemicznych według katalogu Pol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Dostawa odczynników chemicznych według katalogu Glentham Life Sciences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. Dostawa odczynnika chemicznego według katalogu Biosynth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f1428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f1428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4f1428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f1428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f1428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4f1428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4f142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4f142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f1428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4f1428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35</Words>
  <Characters>6215</Characters>
  <CharactersWithSpaces>72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7:00Z</dcterms:created>
  <dc:creator>Ewa, Hamera</dc:creator>
  <dc:description/>
  <dc:language>en-US</dc:language>
  <cp:lastModifiedBy>Ewa, Hamera</cp:lastModifiedBy>
  <dcterms:modified xsi:type="dcterms:W3CDTF">2025-08-1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