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47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28.07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NA SFINANSOWANIE ZAMÓWIENI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4490643"/>
      <w:bookmarkStart w:id="2" w:name="_Hlk39082959"/>
      <w:bookmarkStart w:id="3" w:name="_Hlk44490643"/>
      <w:bookmarkStart w:id="4" w:name="_Hlk39082959"/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5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(Dz. U. z 2024 r. poz. 1320 z późn. zm.) w trybie przetargu nieograniczonego pn.:</w:t>
      </w:r>
      <w:bookmarkStart w:id="6" w:name="_Hlk66084749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termocyklera na rzecz Instytutu Agrofizyki im. B. Dobrzańskiego PAN </w:t>
        <w:br/>
        <w:t>w Lublinie – 1 sztuka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18"/>
        </w:rPr>
      </w:pPr>
      <w:r>
        <w:rPr>
          <w:rFonts w:eastAsia="Times New Roman" w:cs="Times New Roman" w:ascii="Times New Roman" w:hAnsi="Times New Roman"/>
          <w:color w:val="auto"/>
          <w:sz w:val="18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mówienie finansowane z środków otrzymanych od Narodowego Centrum Nauki na realizację projektu badawczego nr 2024/53/B/NZ9/01058 pt. „</w:t>
      </w:r>
      <w:r>
        <w:rPr>
          <w:rFonts w:cs="Times New Roman" w:ascii="Times New Roman" w:hAnsi="Times New Roman"/>
          <w:i/>
          <w:iCs/>
          <w:sz w:val="20"/>
          <w:szCs w:val="22"/>
        </w:rPr>
        <w:t>Mechanizmy warunkujące przydatność wybranych gatunków grzybów entomopatogennych w biokontroli - podejście multiomiczne</w:t>
      </w:r>
      <w:r>
        <w:rPr>
          <w:rFonts w:cs="Times New Roman" w:ascii="Times New Roman" w:hAnsi="Times New Roman"/>
          <w:i/>
          <w:sz w:val="20"/>
          <w:szCs w:val="22"/>
        </w:rPr>
        <w:t>” (akronim:EntomoFung-Omics, nr umowy UMO-2024/53/B/NZ9/01058)</w:t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0 324,61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bookmarkStart w:id="7" w:name="_GoBack"/>
      <w:bookmarkEnd w:id="7"/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57E6F-7FA6-47C5-8FAB-B34B6E0C4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5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07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