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7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56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hanging="0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sz w:val="22"/>
          <w:szCs w:val="22"/>
        </w:rPr>
        <w:t xml:space="preserve">W postępowaniu o udzielenie zamówienia publicznego w trybie podstawowym bez przeprowadzenia negocjacji pn.: </w:t>
      </w:r>
      <w:bookmarkStart w:id="0" w:name="_Hlk147404946"/>
      <w:bookmarkStart w:id="1" w:name="_Hlk190072056"/>
      <w:bookmarkStart w:id="2" w:name="_Hlk186530679"/>
      <w:r>
        <w:rPr>
          <w:b/>
          <w:color w:val="000000"/>
          <w:sz w:val="22"/>
          <w:szCs w:val="22"/>
          <w:lang w:bidi="pl-PL"/>
        </w:rPr>
        <w:t>Dostawa laptopa z oprogramowaniem i akcesoriów komputerowych na rzecz Instytutu Agrofizyki im. B. Dobrzańskiego Polskiej Akademii Nauk w Lublinie – 2 części</w:t>
      </w:r>
      <w:bookmarkEnd w:id="1"/>
      <w:bookmarkEnd w:id="2"/>
    </w:p>
    <w:p>
      <w:pPr>
        <w:pStyle w:val="Teksttreci31"/>
        <w:spacing w:before="0" w:after="0"/>
        <w:ind w:left="-142" w:firstLine="34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  <w:bookmarkEnd w:id="0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3" w:name="_Hlk112927537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overflowPunct w:val="false"/>
        <w:ind w:left="-142"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4" w:name="_Hlk112927537"/>
      <w:bookmarkStart w:id="5" w:name="_Hlk163803201"/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 xml:space="preserve">Preludium 22 „Charakterystyka chemiczna zewnątrzkomórkowych polimerów (EPS) syntetyzowanych przez jednokomórkowe zielenice (Chlorophyta) i ich zastosowanie w bioremediacji ołowiu w środowisku zawierającym jony amonowe”, </w:t>
        <w:br/>
        <w:t>Nr 2023/49/N/NZ9/03415, Narodowe Centrum Nauki</w:t>
      </w:r>
      <w:bookmarkEnd w:id="4"/>
      <w:bookmarkEnd w:id="5"/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ListParagraph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– 1 sztu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164852805"/>
      <w:r>
        <w:rPr>
          <w:rFonts w:cs="Times New Roman" w:ascii="Times New Roman" w:hAnsi="Times New Roman"/>
          <w:b/>
          <w:sz w:val="22"/>
          <w:szCs w:val="22"/>
        </w:rPr>
        <w:t>Nr oferty:</w:t>
      </w:r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T-PC W. Kondratowicz-Kucewicz i A. Zams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6,2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GB, DDR5, 48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T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zerzona gwarancja producenta udzielona na czas oznaczony 36 miesięcy i on-site, tj. przewidująca naprawę 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Ti Krzysztof Jurek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Curie Skłodowskiej 18, 26-600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997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GB, DDR5, 48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 zbudowany w oparciu o pamięć flash co 512 GB dedykowany przez producenta komputer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zerzona gwarancja producenta udzielona na czas oznaczony 36 miesięcy i on-site, tj. przewidująca naprawę u Zamawiającego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T-PC W. Kondratowicz-Kucewicz i A. Zams Sp. j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1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Ti Krzysztof Jurek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Curi</w:t>
      </w:r>
      <w:bookmarkStart w:id="7" w:name="_GoBack"/>
      <w:bookmarkEnd w:id="7"/>
      <w:r>
        <w:rPr>
          <w:rFonts w:cs="Times New Roman" w:ascii="Times New Roman" w:hAnsi="Times New Roman"/>
          <w:b/>
          <w:sz w:val="22"/>
          <w:szCs w:val="22"/>
        </w:rPr>
        <w:t>e Skłodowskiej 18/204, 26-600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6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1f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F0763-7392-4D8E-8233-C47F9A233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10</Words>
  <Characters>186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7-17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