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  <w:bookmarkStart w:id="0" w:name="_Hlk108412991"/>
      <w:bookmarkStart w:id="1" w:name="_Hlk119480532"/>
      <w:bookmarkStart w:id="2" w:name="_Hlk117245265"/>
      <w:bookmarkStart w:id="3" w:name="_Hlk131491945"/>
      <w:bookmarkStart w:id="4" w:name="_Hlk153778152"/>
      <w:bookmarkStart w:id="5" w:name="_Hlk163030573"/>
      <w:bookmarkStart w:id="6" w:name="_Hlk156909004"/>
      <w:bookmarkStart w:id="7" w:name="_Hlk148001287"/>
      <w:bookmarkStart w:id="8" w:name="_Hlk137717076"/>
      <w:bookmarkStart w:id="9" w:name="_Hlk166142841"/>
      <w:bookmarkStart w:id="10" w:name="_Hlk166494984"/>
      <w:bookmarkStart w:id="11" w:name="_Hlk168571746"/>
      <w:bookmarkStart w:id="12" w:name="_Hlk143684519"/>
      <w:bookmarkStart w:id="13" w:name="_Hlk169676308"/>
      <w:bookmarkStart w:id="14" w:name="_Hlk151447560"/>
      <w:bookmarkStart w:id="15" w:name="_Hlk110328587"/>
      <w:bookmarkStart w:id="16" w:name="_Hlk107303059"/>
      <w:bookmarkStart w:id="17" w:name="_Hlk128391158"/>
      <w:bookmarkStart w:id="18" w:name="_Hlk146539961"/>
      <w:bookmarkStart w:id="19" w:name="_Hlk162333643"/>
      <w:bookmarkStart w:id="20" w:name="_Hlk158973176"/>
      <w:bookmarkStart w:id="21" w:name="_Hlk152921683"/>
      <w:bookmarkStart w:id="22" w:name="_Hlk172784818"/>
      <w:bookmarkStart w:id="23" w:name="_Hlk108412991"/>
      <w:bookmarkStart w:id="24" w:name="_Hlk119480532"/>
      <w:bookmarkStart w:id="25" w:name="_Hlk117245265"/>
      <w:bookmarkStart w:id="26" w:name="_Hlk131491945"/>
      <w:bookmarkStart w:id="27" w:name="_Hlk153778152"/>
      <w:bookmarkStart w:id="28" w:name="_Hlk163030573"/>
      <w:bookmarkStart w:id="29" w:name="_Hlk156909004"/>
      <w:bookmarkStart w:id="30" w:name="_Hlk148001287"/>
      <w:bookmarkStart w:id="31" w:name="_Hlk137717076"/>
      <w:bookmarkStart w:id="32" w:name="_Hlk166142841"/>
      <w:bookmarkStart w:id="33" w:name="_Hlk166494984"/>
      <w:bookmarkStart w:id="34" w:name="_Hlk168571746"/>
      <w:bookmarkStart w:id="35" w:name="_Hlk143684519"/>
      <w:bookmarkStart w:id="36" w:name="_Hlk169676308"/>
      <w:bookmarkStart w:id="37" w:name="_Hlk151447560"/>
      <w:bookmarkStart w:id="38" w:name="_Hlk110328587"/>
      <w:bookmarkStart w:id="39" w:name="_Hlk107303059"/>
      <w:bookmarkStart w:id="40" w:name="_Hlk128391158"/>
      <w:bookmarkStart w:id="41" w:name="_Hlk146539961"/>
      <w:bookmarkStart w:id="42" w:name="_Hlk162333643"/>
      <w:bookmarkStart w:id="43" w:name="_Hlk158973176"/>
      <w:bookmarkStart w:id="44" w:name="_Hlk152921683"/>
      <w:bookmarkStart w:id="45" w:name="_Hlk172784818"/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asciiTheme="minorHAnsi" w:hAnsiTheme="minorHAnsi" w:ascii="Calibri" w:hAnsi="Calibri"/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asciiTheme="minorHAnsi" w:hAnsiTheme="minorHAnsi" w:ascii="Calibri" w:hAnsi="Calibri"/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asciiTheme="minorHAnsi" w:hAnsiTheme="minorHAns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3 r. poz. 1605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w chemicznych, akcesoriów oraz sprzętu laboratoryjnego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znak A-2401-45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4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1. Dostawa odczynników chemicznych według katalogu Pol Aura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2. Dostawa odczynników chemicznych według katalogu Sigma Aldrich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3. Dostawa odczynników chemicznych według katalogu FisherScientific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4. Dostawa akcesoriów laboratoryjnych według katalogu Chemland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5. Dostawa fiolek szklanych według katalogu Bionovo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6. Dostawa akcesoriów laboratoryjnych według katalogu MSSpektrum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zęść 7. Dostawa kolumny do chromatografu posiadanego przez Zamawiającego według katalogu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hermo Scientific lub równoważnej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8. Dostawa inkubatora laboratoryjnego według katalogu Steinberg lub równoważnego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maksymalnie do 30 dni od dnia podpisan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</w:t>
      </w: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3 r. poz. 1605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akcesoriów oraz sprzętu laboratoryjnego, znak A-2401-45/2024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 w:asciiTheme="minorHAnsi" w:hAnsiTheme="minorHAnsi"/>
          <w:b/>
          <w:b/>
          <w:sz w:val="24"/>
          <w:szCs w:val="24"/>
          <w:lang w:eastAsia="pl-PL" w:bidi="ar-SA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 w:asciiTheme="minorHAnsi" w:hAnsiTheme="minorHAns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 w:asciiTheme="minorHAnsi" w:hAnsiTheme="minorHAnsi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7d71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d7d71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d7d71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d7d71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d7d71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d7d71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d7d71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ad7d71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ad7d7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d7d71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d7d71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ad7d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ad7d7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BB075-BFBD-4356-9342-B537D77AD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081</Words>
  <Characters>6488</Characters>
  <CharactersWithSpaces>75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25:00Z</dcterms:created>
  <dc:creator>Ewa, Hamera</dc:creator>
  <dc:description/>
  <dc:language>en-US</dc:language>
  <cp:lastModifiedBy>Ewa, Hamera</cp:lastModifiedBy>
  <dcterms:modified xsi:type="dcterms:W3CDTF">2024-10-03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