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9.05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5/2025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color w:val="000000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Arial Unicode MS" w:cs="Lucida Sans" w:ascii="Liberation Serif" w:hAnsi="Liberation Serif"/>
          <w:b/>
          <w:color w:val="000000"/>
          <w:sz w:val="22"/>
          <w:szCs w:val="22"/>
          <w:lang w:bidi="pl-PL"/>
        </w:rPr>
        <w:t>Sukcesywna dostawa odczynników na rzecz Instytutu Agrofizyki im. B. Dobrzańskiego Polskiej Akademii Nauk w Lublinie – 2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2"/>
          <w:lang w:bidi="pl-PL"/>
        </w:rPr>
      </w:pPr>
      <w:r>
        <w:rPr>
          <w:rFonts w:cs="Times New Roman" w:ascii="Times New Roman" w:hAnsi="Times New Roman"/>
          <w:sz w:val="20"/>
          <w:szCs w:val="22"/>
          <w:lang w:bidi="pl-PL"/>
        </w:rPr>
        <w:t>Źródła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y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y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  <w:t>Projekt pt. „Innovative practices, tools and products to boost soil fertility and peat substitution in horticultural crops” (Akronim: SPIN-FERT) (nr umowy: Project 101157265 — SPIN-FERT) realizowany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bidi="pl-PL"/>
        </w:rPr>
        <w:t>Projekt pt. „Mechanizmy warunkujące przydatność wybranych gatunków grzybów entomopatogennych w biokontroli - podejście multiomiczne” (akronim: EntomoFung-Omics, nr umowy UMO-2024/53/B/NZ9/01058) finansowany przez Narodowe Centrum Nauki</w:t>
      </w:r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QIAGE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64852805"/>
      <w:r>
        <w:rPr>
          <w:rFonts w:cs="Times New Roman" w:ascii="Times New Roman" w:hAnsi="Times New Roman"/>
          <w:b/>
          <w:sz w:val="22"/>
          <w:szCs w:val="22"/>
        </w:rPr>
        <w:t>Nr oferty: 1</w:t>
      </w:r>
      <w:bookmarkEnd w:id="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IAGEN Polska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wstańców Śląskich 95, 53-332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57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89567598"/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TYK Ewa Kowalczyk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Eugeniusza Romera 10 lok. B9, 02-784 Warszawa, Polska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0,1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189567598"/>
            <w:bookmarkStart w:id="8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  <w:bookmarkEnd w:id="7"/>
            <w:bookmarkEnd w:id="8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ca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A1656-1353-4285-90EA-C4F0A946C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68</Words>
  <Characters>2209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5-05-09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