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6.07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55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47" w:hanging="0"/>
        <w:jc w:val="both"/>
        <w:rPr>
          <w:b/>
          <w:b/>
          <w:bCs/>
          <w:sz w:val="28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92745048"/>
      <w:bookmarkStart w:id="1" w:name="_Hlk144813813"/>
      <w:bookmarkStart w:id="2" w:name="_Hlk21589577"/>
      <w:bookmarkStart w:id="3" w:name="_Hlk25668948"/>
      <w:bookmarkStart w:id="4" w:name="_Hlk21965384"/>
      <w:r>
        <w:rPr>
          <w:b/>
          <w:sz w:val="22"/>
        </w:rPr>
        <w:t xml:space="preserve">Dostawa programu umożliwiającego pozyskiwanie, analizę i wizualizację danych pomiarowych </w:t>
      </w:r>
      <w:r>
        <w:rPr>
          <w:b/>
          <w:bCs/>
          <w:sz w:val="22"/>
        </w:rPr>
        <w:t>dla Instytutu Agrofizyki im. B. Dobrzańskiego Polskiej Akademii Nauk w Lublin</w:t>
      </w:r>
      <w:bookmarkEnd w:id="0"/>
      <w:bookmarkEnd w:id="1"/>
      <w:bookmarkEnd w:id="2"/>
      <w:bookmarkEnd w:id="3"/>
      <w:bookmarkEnd w:id="4"/>
      <w:r>
        <w:rPr>
          <w:b/>
          <w:bCs/>
          <w:sz w:val="22"/>
        </w:rPr>
        <w:t>ie</w:t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  <w:bookmarkStart w:id="5" w:name="_Hlk112927537"/>
      <w:bookmarkStart w:id="6" w:name="_Hlk112927537"/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bookmarkStart w:id="7" w:name="_Hlk112927537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Źródło finansowania:</w:t>
      </w:r>
      <w:bookmarkEnd w:id="7"/>
    </w:p>
    <w:p>
      <w:pPr>
        <w:pStyle w:val="Normal"/>
        <w:overflowPunct w:val="false"/>
        <w:ind w:left="-142" w:right="-47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Normal"/>
        <w:ind w:left="-284" w:hanging="0"/>
        <w:jc w:val="center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Cs/>
        </w:rPr>
      </w:pPr>
      <w:bookmarkStart w:id="8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GAMBIT Centrum Oprogramowania i Szkoleń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l. Pokoju 29B/22-24, 31-564 Krakó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7,0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9" w:name="_Hlk184721634"/>
            <w:r>
              <w:rPr>
                <w:sz w:val="22"/>
                <w:szCs w:val="22"/>
              </w:rPr>
              <w:t>14 dni kalendarzowych</w:t>
            </w:r>
            <w:bookmarkStart w:id="10" w:name="_GoBack"/>
            <w:bookmarkEnd w:id="9"/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7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d74994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Izabela Golian</cp:lastModifiedBy>
  <cp:lastPrinted>2024-12-16T12:02:00Z</cp:lastPrinted>
  <dcterms:modified xsi:type="dcterms:W3CDTF">2025-07-16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