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2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19.09.2025 r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 xml:space="preserve">WYJAŚNIENIA TREŚCI </w:t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76"/>
        <w:ind w:right="236" w:hanging="0"/>
        <w:jc w:val="both"/>
        <w:rPr>
          <w:rFonts w:ascii="Times New Roman" w:hAnsi="Times New Roman"/>
          <w:b/>
          <w:b/>
          <w:bCs/>
          <w:sz w:val="16"/>
          <w:szCs w:val="18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  <w:t xml:space="preserve">w postępowaniu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rowadzonego na podstawie art. 132 ustawy z dnia 11 września 2019 r. – Prawo zamówień publicznych  (Dz.U. z 2024 r. poz. 1320 z późn. zm.) w trybie przetargu nieograniczonego </w:t>
      </w:r>
      <w:r>
        <w:rPr>
          <w:rFonts w:ascii="Times New Roman" w:hAnsi="Times New Roman"/>
          <w:sz w:val="20"/>
          <w:szCs w:val="20"/>
          <w:lang w:bidi="pl-PL"/>
        </w:rPr>
        <w:t>pn.:</w:t>
      </w:r>
      <w:r>
        <w:rPr>
          <w:rFonts w:ascii="Times New Roman" w:hAnsi="Times New Roman"/>
          <w:b/>
          <w:bCs/>
          <w:sz w:val="18"/>
          <w:szCs w:val="18"/>
          <w:lang w:bidi="pl-PL"/>
        </w:rPr>
        <w:t xml:space="preserve"> </w:t>
      </w:r>
      <w:bookmarkStart w:id="1" w:name="_Hlk198888135"/>
      <w:r>
        <w:rPr>
          <w:rFonts w:eastAsia="Times New Roman" w:cs="Times New Roman" w:ascii="Times New Roman" w:hAnsi="Times New Roman"/>
          <w:b/>
          <w:color w:val="auto"/>
        </w:rPr>
        <w:t xml:space="preserve">Dostawa </w:t>
      </w:r>
      <w:bookmarkStart w:id="2" w:name="_Hlk205963698"/>
      <w:bookmarkStart w:id="3" w:name="_Hlk206492121"/>
      <w:r>
        <w:rPr>
          <w:rFonts w:eastAsia="Times New Roman" w:cs="Times New Roman" w:ascii="Times New Roman" w:hAnsi="Times New Roman"/>
          <w:b/>
          <w:color w:val="auto"/>
        </w:rPr>
        <w:t>systemu</w:t>
      </w:r>
      <w:bookmarkEnd w:id="3"/>
      <w:r>
        <w:rPr>
          <w:rFonts w:eastAsia="Times New Roman" w:cs="Times New Roman" w:ascii="Times New Roman" w:hAnsi="Times New Roman"/>
          <w:b/>
          <w:color w:val="auto"/>
        </w:rPr>
        <w:t xml:space="preserve"> do oznaczania kwasów nukleinowych w technologii mikroprzepływowej </w:t>
        <w:br/>
        <w:t xml:space="preserve">– akronim [System do cyfrowego PCR] na rzecz Instytutu Agrofizyki im. B. Dobrzańskiego PAN w Lublinie </w:t>
      </w:r>
      <w:bookmarkEnd w:id="1"/>
      <w:bookmarkEnd w:id="2"/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podstawie art. 135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 z późn. zm.)</w:t>
      </w:r>
      <w:r>
        <w:rPr>
          <w:rFonts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4" w:name="_Hlk148341563"/>
      <w:bookmarkStart w:id="5" w:name="_Hlk148341563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6" w:name="_Hlk164844349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  <w:bookmarkEnd w:id="6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Czy Zamawiający dopuści system do cyfrowego PCR działający w technologii płytek/macierzy mikroprzepływowych, umożliwiający realizację wszystkich etapów cyfrowego PCR — tj. podziału próbki na pojedyncze komory reakcyjne, przeprowadzenia cykli termicznych oraz akwizycji danych — w ramach jednego, zintegrowanego urządzenia?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bookmarkStart w:id="7" w:name="_Hlk148341563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  <w:bookmarkEnd w:id="7"/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bookmarkStart w:id="8" w:name="_Hlk209092494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nie wyraża zgody na postulowaną zmianę i podtrzymuje zapisy SWZ wraz z załącznikami </w:t>
        <w:br/>
        <w:t>w pierwotnym brzmieniu. Jednocześnie Zamawiający odsyła do SWZ oraz Kosztorysu ofertowego/Opisu przedmiotu zamówienia stanowiącego Załącznik nr 1 do SWZ, gdzie wskazał minimalne wymagane parametry techniczne i użytkowe przedmiotu zamówienia.</w:t>
      </w:r>
      <w:bookmarkEnd w:id="8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>Czy Zamawiający dopuści zaoferowanie urządzenia do prowadzenia reakcji cyfrowego PCR w mikrofluidycznych płytkach (8-, 24- oraz 96-dołkowych), w których próbka rozdzielana jest na tysiące niezależnych komór reakcyjnych bez użycia olejów oraz bez konieczności generowania kropli? Każda komora mikrofluidycznej płytki posiada stałą i identyczną objętość, co zapewnia wysoką powtarzalność analizy oraz eliminuje zmienność wynikającą z różnic w wielkości kropli. Dostępne są płytki w wersjach 8,5 tys. i 26 tys. partycji, co zapewnia elastyczność i optymalizację pod kątem różnych zastosowań. Całkowity czas przeprowadzania reakcji wraz z odczytem wyników nie przekracza 3 godzin dla pełnej płytki 96 próbek, co pozwala na szybkie i efektywne wykonywanie analiz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nie wyraża zgody na postulowaną zmianę i podtrzymuje zapisy SWZ wraz z załącznikami </w:t>
        <w:br/>
        <w:t>w pierwotnym brzmieniu. Jednocześnie Zamawiający odsyła do SWZ oraz Kosztorysu ofertowego/Opisu przedmiotu zamówienia stanowiącego Załącznik nr 1 do SWZ, gdzie wskazał minimalne wymagane parametry techniczne i użytkowe przedmiotu zamówi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Czy Zamawiający dopuści urządzenie wyposażone w system multipleksowy, posiadający co najmniej 5 kanałów wzbudzenia i emisji fluorescencji, umożliwiający równoczesną analizę pięciu sekwencji docelowych z wykorzystaniem barwników FAM, VIC/HEX, TAMRA, ROX oraz Cy5, kompatybilny zarówno z barwnikiem EvaGreen, jak i z sondami, a także oferujący możliwość multipleksowania do 12 targetów w jednej próbie?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nie wyraża zgody na postulowaną zmianę i podtrzymuje zapisy SWZ wraz z załącznikami </w:t>
        <w:br/>
        <w:t>w pierwotnym brzmieniu. Jednocześnie Zamawiający odsyła do SWZ oraz Kosztorysu ofertowego/Opisu przedmiotu zamówienia stanowiącego Załącznik nr 1 do SWZ, gdzie wskazał minimalne wymagane parametry techniczne i użytkowe przedmiotu zamówi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Czy Zamawiający dopuści urządzenie wyposażone w intuicyjny ekran dotykowy o przekątnej 10.1.cali do podstawowej obsługi. Programowanie reakcji oraz wszystkie funkcje analizy i wizualizacji danych realizowane są na dostarczonym komputerze zewnętrznym, co eliminuje konieczność stosowania większego ekranu dotykowego w urządzeniu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nie wyraża zgody na postulowaną zmianę i podtrzymuje zapisy SWZ wraz z załącznikami </w:t>
        <w:br/>
        <w:t>w pierwotnym brzmieniu. Jednocześnie Zamawiający odsyła do SWZ oraz Kosztorysu ofertowego/Opisu przedmiotu zamówienia stanowiącego Załącznik nr 1 do SWZ, gdzie wskazał minimalne wymagane parametry techniczne i użytkowe przedmiotu zamówi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6cb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005835"/>
    <w:rPr>
      <w:rFonts w:ascii="Times New Roman" w:hAnsi="Times New Roman" w:eastAsia="Times New Roman" w:cs="Times New Roman"/>
      <w:b/>
      <w:sz w:val="24"/>
      <w:szCs w:val="20"/>
      <w:lang w:eastAsia="pl-PL" w:bidi="ar-SA"/>
    </w:rPr>
  </w:style>
  <w:style w:type="character" w:styleId="TekstpodstawowyZnak" w:customStyle="1">
    <w:name w:val="Tekst podstawowy Znak"/>
    <w:basedOn w:val="DefaultParagraphFont"/>
    <w:semiHidden/>
    <w:qFormat/>
    <w:rsid w:val="00005835"/>
    <w:rPr>
      <w:rFonts w:ascii="Times New Roman" w:hAnsi="Times New Roman" w:eastAsia="Times New Roman" w:cs="Times New Roman"/>
      <w:sz w:val="28"/>
      <w:szCs w:val="20"/>
      <w:lang w:eastAsia="pl-PL" w:bidi="ar-SA"/>
    </w:rPr>
  </w:style>
  <w:style w:type="character" w:styleId="TytuZnak" w:customStyle="1">
    <w:name w:val="Tytuł Znak"/>
    <w:basedOn w:val="DefaultParagraphFont"/>
    <w:link w:val="Title"/>
    <w:qFormat/>
    <w:rsid w:val="00005835"/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1f72ec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05835"/>
    <w:pPr>
      <w:widowControl/>
      <w:overflowPunct w:val="false"/>
    </w:pPr>
    <w:rPr>
      <w:rFonts w:ascii="Times New Roman" w:hAnsi="Times New Roman" w:eastAsia="Times New Roman" w:cs="Times New Roman"/>
      <w:color w:val="auto"/>
      <w:sz w:val="28"/>
      <w:szCs w:val="20"/>
      <w:lang w:eastAsia="pl-PL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BodyText3">
    <w:name w:val="Body Text 3"/>
    <w:basedOn w:val="Normal"/>
    <w:link w:val="Tekstpodstawowy3Znak"/>
    <w:semiHidden/>
    <w:qFormat/>
    <w:rsid w:val="00005835"/>
    <w:pPr>
      <w:widowControl/>
      <w:overflowPunct w:val="false"/>
      <w:jc w:val="both"/>
    </w:pPr>
    <w:rPr>
      <w:rFonts w:ascii="Times New Roman" w:hAnsi="Times New Roman" w:eastAsia="Times New Roman" w:cs="Times New Roman"/>
      <w:b/>
      <w:color w:val="auto"/>
      <w:szCs w:val="20"/>
      <w:lang w:eastAsia="pl-PL" w:bidi="ar-SA"/>
    </w:rPr>
  </w:style>
  <w:style w:type="paragraph" w:styleId="Title">
    <w:name w:val="Title"/>
    <w:basedOn w:val="Normal"/>
    <w:link w:val="TytuZnak"/>
    <w:qFormat/>
    <w:rsid w:val="00005835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lang w:eastAsia="pl-PL" w:bidi="ar-SA"/>
    </w:rPr>
  </w:style>
  <w:style w:type="paragraph" w:styleId="Tekstpodstawowy31" w:customStyle="1">
    <w:name w:val="Tekst podstawowy 31"/>
    <w:basedOn w:val="Normal"/>
    <w:qFormat/>
    <w:rsid w:val="00005835"/>
    <w:pPr>
      <w:widowControl/>
      <w:tabs>
        <w:tab w:val="clear" w:pos="709"/>
        <w:tab w:val="left" w:pos="708" w:leader="none"/>
      </w:tabs>
      <w:suppressAutoHyphens w:val="true"/>
      <w:overflowPunct w:val="false"/>
      <w:jc w:val="both"/>
    </w:pPr>
    <w:rPr>
      <w:rFonts w:ascii="Times New Roman" w:hAnsi="Times New Roman" w:eastAsia="Times New Roman" w:cs="Calibri"/>
      <w:b/>
      <w:bCs/>
      <w:color w:val="auto"/>
      <w:kern w:val="2"/>
      <w:sz w:val="28"/>
      <w:szCs w:val="28"/>
      <w:lang w:eastAsia="ar-SA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72ec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13</Words>
  <Characters>3684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8:00Z</dcterms:created>
  <dc:creator>Agata Pacek-Bieniek</dc:creator>
  <dc:description/>
  <dc:language>pl-PL</dc:language>
  <cp:lastModifiedBy>Monika Sztuka</cp:lastModifiedBy>
  <cp:lastPrinted>2025-03-20T13:49:00Z</cp:lastPrinted>
  <dcterms:modified xsi:type="dcterms:W3CDTF">2025-09-19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