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lineRule="auto" w:line="240"/>
        <w:rPr/>
      </w:pPr>
      <w:r>
        <w:rPr/>
      </w:r>
      <w:bookmarkStart w:id="0" w:name="_Hlk50530023"/>
      <w:bookmarkStart w:id="1" w:name="_Hlk44480924"/>
      <w:bookmarkStart w:id="2" w:name="_Hlk66968210"/>
      <w:bookmarkStart w:id="3" w:name="_Hlk66374298"/>
      <w:bookmarkStart w:id="4" w:name="_Hlk50530023"/>
      <w:bookmarkStart w:id="5" w:name="_Hlk44480924"/>
      <w:bookmarkStart w:id="6" w:name="_Hlk66968210"/>
      <w:bookmarkStart w:id="7" w:name="_Hlk66374298"/>
    </w:p>
    <w:p>
      <w:pPr>
        <w:pStyle w:val="Teksttreci1"/>
        <w:spacing w:lineRule="auto" w:line="240"/>
        <w:rPr/>
      </w:pPr>
      <w:r>
        <w:rPr/>
      </w:r>
    </w:p>
    <w:p>
      <w:pPr>
        <w:pStyle w:val="Teksttreci1"/>
        <w:spacing w:lineRule="auto" w:line="240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79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osztorys ofertowy/Szczegółowy 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uto" w:line="256" w:before="0" w:after="160"/>
        <w:ind w:left="142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>P</w:t>
      </w:r>
      <w:r>
        <w:rPr/>
        <w:t xml:space="preserve">rogram do profesjonalnego tworzenia grafiki i rysunków w publikacjach naukowych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977"/>
        <w:gridCol w:w="709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Zamawiany 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Oferowany przedmiot 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(Nazwa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Ilość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Wartość podatku VAT 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Cena brutto 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I = F + H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Program do profesjonalnego tworzenia grafiki i rysunków w publikacjach nauk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 </w:t>
            </w:r>
          </w:p>
        </w:tc>
      </w:tr>
    </w:tbl>
    <w:p>
      <w:pPr>
        <w:pStyle w:val="Normal"/>
        <w:widowControl/>
        <w:autoSpaceDE w:val="false"/>
        <w:spacing w:lineRule="auto" w:line="360" w:before="0" w:after="160"/>
        <w:rPr>
          <w:rFonts w:ascii="Times New Roman" w:hAnsi="Times New Roman" w:eastAsia="SimSun;宋体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ZESTAWIENIE WYMAGANYCH MINIMALNYCH PARAMETRÓW TECHNICZNYCH I UŻYTKOWYCH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Rodzaj oprogramowania: Licencja programu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Biorender Academic Single user - 1 seat - 2 year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rogramowanie będzie wykorzystywane na potrzeby pracy naukowo-badawczej do tworzenia profesjonalnych ilustracji naukowych w projekcie, korzystanie powinno być możliwe po zalogowaniu się na stronie www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Nazwa podzespołu / parametry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Opis minimalnych wymagań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22"/>
                <w:lang w:eastAsia="en-US" w:bidi="ar-SA"/>
              </w:rPr>
              <w:t>*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ind w:right="-13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ar-SA"/>
              </w:rPr>
              <w:t>Opis oferowanego towaru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22"/>
                <w:lang w:eastAsia="en-US" w:bidi="ar-SA"/>
              </w:rPr>
              <w:t>*</w:t>
            </w:r>
          </w:p>
          <w:p>
            <w:pPr>
              <w:pStyle w:val="Normal"/>
              <w:widowControl/>
              <w:spacing w:lineRule="auto" w:line="256" w:before="0" w:after="160"/>
              <w:ind w:right="-139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eastAsia="en-US" w:bidi="ar-SA"/>
              </w:rPr>
              <w:t>(wypełnia Wykonawca)</w:t>
            </w:r>
          </w:p>
        </w:tc>
      </w:tr>
      <w:tr>
        <w:trPr>
          <w:trHeight w:val="83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Rodzaj Licencj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Licencja Biorender Academic Lab License na okres 24 miesięcy na 1 stanowisko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ind w:right="-139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91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Funkcj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2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ar-SA"/>
              </w:rPr>
              <w:t>Biblioteka zasobów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 – zawierająca pełny oferowany przez program w ramach licencji zestaw predefiniowanych ikon i grafik związanych z biologią (np. ścian komórkowych roślin, owoców i warzyw)</w:t>
            </w:r>
          </w:p>
          <w:p>
            <w:pPr>
              <w:pStyle w:val="Normal"/>
              <w:widowControl/>
              <w:spacing w:lineRule="auto" w:line="252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ar-SA"/>
              </w:rPr>
              <w:t>Interfejs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 – aplikacja ma działać na zasadzie “przeciągnij i upuść”, co pozwala szybko tworzyć schematy, wykresy i modele.</w:t>
            </w:r>
          </w:p>
          <w:p>
            <w:pPr>
              <w:pStyle w:val="Normal"/>
              <w:widowControl/>
              <w:spacing w:lineRule="auto" w:line="252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ar-SA"/>
              </w:rPr>
              <w:t>Personalizacja grafik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 – możliwość dostosowywania kolorów, rozmiarów i etykiet poszczególnych elementów</w:t>
            </w:r>
          </w:p>
          <w:p>
            <w:pPr>
              <w:pStyle w:val="Normal"/>
              <w:widowControl/>
              <w:spacing w:lineRule="auto" w:line="252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ar-SA"/>
              </w:rPr>
              <w:t>Eksport w wysokiej jakości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 – program powinien pozwalać na zapis obrazów w różnych formatach, w tym PNG, SVG, PDF dostosowanych do publikacji naukow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-139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i/>
          <w:sz w:val="18"/>
          <w:szCs w:val="20"/>
        </w:rPr>
        <w:t>* wypełnia Wykonawca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** 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281" w:gutter="0" w:header="0" w:top="1418" w:footer="681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18"/>
          <w:szCs w:val="22"/>
          <w:lang w:eastAsia="en-US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8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8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</w:r>
      <w:bookmarkStart w:id="8" w:name="_Hlk24447728"/>
      <w:bookmarkStart w:id="9" w:name="_Hlk24447728"/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10" w:name="_Hlk24447728"/>
      <w:bookmarkStart w:id="11" w:name="_Hlk192852704"/>
      <w:r>
        <w:rPr>
          <w:rFonts w:cs="Times New Roman" w:ascii="Times New Roman" w:hAnsi="Times New Roman"/>
          <w:b/>
          <w:bCs/>
        </w:rPr>
        <w:t>znak sprawy: A-2401-</w:t>
      </w:r>
      <w:bookmarkEnd w:id="10"/>
      <w:r>
        <w:rPr>
          <w:rFonts w:cs="Times New Roman" w:ascii="Times New Roman" w:hAnsi="Times New Roman"/>
          <w:b/>
          <w:bCs/>
        </w:rPr>
        <w:t>79/2025</w:t>
      </w:r>
      <w:bookmarkEnd w:id="11"/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z.U. z 2024 r. poz. 1320 z późn. zm.)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 </w:t>
      </w:r>
      <w:r>
        <w:rPr>
          <w:rFonts w:cs="Times New Roman" w:ascii="Times New Roman" w:hAnsi="Times New Roman"/>
          <w:b/>
          <w:sz w:val="20"/>
          <w:szCs w:val="20"/>
        </w:rPr>
        <w:t xml:space="preserve">„Dostawa programu do profesjonalnego tworzenia grafiki i rysunków w publikacjach naukowych </w:t>
      </w:r>
      <w:r>
        <w:rPr>
          <w:rFonts w:cs="Times New Roman" w:ascii="Times New Roman" w:hAnsi="Times New Roman"/>
          <w:b/>
          <w:bCs/>
          <w:sz w:val="20"/>
          <w:szCs w:val="20"/>
        </w:rPr>
        <w:t>dla Instytutu Agrofizyki im. B. Dobrzańskiego Polskiej Akademii Nauk w Lublinie</w:t>
      </w:r>
      <w:r>
        <w:rPr>
          <w:rFonts w:cs="Times New Roman" w:ascii="Times New Roman" w:hAnsi="Times New Roman"/>
          <w:b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2" w:name="__Fieldmark__0_1570411912"/>
      <w:bookmarkStart w:id="13" w:name="__Fieldmark__0_1570411912"/>
      <w:bookmarkEnd w:id="1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. z 2025 poz. 514)</w:t>
      </w:r>
    </w:p>
    <w:p>
      <w:pPr>
        <w:pStyle w:val="Normal"/>
        <w:tabs>
          <w:tab w:val="clear" w:pos="709"/>
          <w:tab w:val="left" w:pos="1960" w:leader="none"/>
        </w:tabs>
        <w:rPr>
          <w:rFonts w:ascii="Times New Roman" w:hAnsi="Times New Roman" w:cs="Times New Roman"/>
          <w:strike/>
          <w:sz w:val="14"/>
          <w:szCs w:val="20"/>
          <w:highlight w:val="red"/>
        </w:rPr>
      </w:pPr>
      <w:r>
        <w:rPr>
          <w:rFonts w:cs="Times New Roman" w:ascii="Times New Roman" w:hAnsi="Times New Roman"/>
          <w:strike/>
          <w:sz w:val="14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4" w:name="__Fieldmark__1_1570411912"/>
      <w:bookmarkStart w:id="15" w:name="__Fieldmark__1_1570411912"/>
      <w:bookmarkEnd w:id="1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2_1570411912"/>
      <w:bookmarkStart w:id="17" w:name="__Fieldmark__2_1570411912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 …………………………..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108 ust. 1 pkt 1 – 6 ustawy Pzp)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3_1570411912"/>
      <w:bookmarkStart w:id="19" w:name="__Fieldmark__3_1570411912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* </w:t>
      </w:r>
      <w:bookmarkStart w:id="20" w:name="_Hlk192838702"/>
      <w:r>
        <w:rPr>
          <w:rFonts w:cs="Times New Roman" w:ascii="Times New Roman" w:hAnsi="Times New Roman"/>
          <w:b/>
          <w:bCs/>
          <w:i/>
          <w:sz w:val="18"/>
          <w:szCs w:val="18"/>
        </w:rPr>
        <w:t>właściwe zaznaczyć lub niewłaściwe skreślić</w:t>
      </w:r>
      <w:bookmarkEnd w:id="20"/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Standard"/>
        <w:ind w:left="-426" w:right="-291" w:firstLine="426"/>
        <w:rPr/>
      </w:pPr>
      <w:r>
        <w:rPr>
          <w:sz w:val="20"/>
          <w:szCs w:val="20"/>
        </w:rPr>
        <w:t>**</w:t>
      </w:r>
      <w:r>
        <w:rPr>
          <w:i/>
          <w:sz w:val="20"/>
          <w:szCs w:val="20"/>
        </w:rPr>
        <w:t>W przypadku wspólnego ubiegania się o zamówienie przez wykonawców, ww. oświadczenie składa każdy z wykonawców.</w:t>
      </w:r>
      <w:r>
        <w:rPr>
          <w:sz w:val="20"/>
          <w:szCs w:val="20"/>
        </w:rPr>
        <w:br/>
      </w:r>
      <w:bookmarkStart w:id="21" w:name="_Hlk85522877"/>
      <w:bookmarkStart w:id="22" w:name="_Hlk50531549"/>
      <w:bookmarkEnd w:id="4"/>
      <w:bookmarkEnd w:id="5"/>
      <w:bookmarkEnd w:id="6"/>
      <w:bookmarkEnd w:id="7"/>
      <w:bookmarkEnd w:id="21"/>
      <w:bookmarkEnd w:id="22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1" w:right="997" w:gutter="0" w:header="0" w:top="1580" w:footer="39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742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360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0360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6" name="Obraz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OpenSymbol"/>
      <w:sz w:val="22"/>
      <w:szCs w:val="22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Microsoft Sans Serif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i w:val="false"/>
      <w:sz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1">
    <w:name w:val="WW8Num36z1"/>
    <w:qFormat/>
    <w:rPr>
      <w:rFonts w:ascii="Times New Roman" w:hAnsi="Times New Roman" w:cs="Arial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OpenSymbol"/>
      <w:sz w:val="22"/>
      <w:szCs w:val="22"/>
    </w:rPr>
  </w:style>
  <w:style w:type="character" w:styleId="WW8Num40z1">
    <w:name w:val="WW8Num40z1"/>
    <w:qFormat/>
    <w:rPr>
      <w:rFonts w:ascii="Times New Roman" w:hAnsi="Times New Roman" w:eastAsia="Calibri" w:cs="Times New Roman"/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bCs/>
      <w:sz w:val="20"/>
      <w:szCs w:val="20"/>
    </w:rPr>
  </w:style>
  <w:style w:type="character" w:styleId="WW8Num49z1">
    <w:name w:val="WW8Num49z1"/>
    <w:qFormat/>
    <w:rPr>
      <w:b w:val="false"/>
    </w:rPr>
  </w:style>
  <w:style w:type="character" w:styleId="WW8Num50z1">
    <w:name w:val="WW8Num50z1"/>
    <w:qFormat/>
    <w:rPr/>
  </w:style>
  <w:style w:type="character" w:styleId="WW8Num51z1">
    <w:name w:val="WW8Num51z1"/>
    <w:qFormat/>
    <w:rPr>
      <w:i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ascii="Times New Roman" w:hAnsi="Times New Roman" w:eastAsia="Microsoft Sans Serif" w:cs="Times New Roman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color w:val="002060"/>
    </w:rPr>
  </w:style>
  <w:style w:type="character" w:styleId="WW8Num65z2">
    <w:name w:val="WW8Num65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artosc">
    <w:name w:val="wartosc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Attributevalue">
    <w:name w:val="attribute-valu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18:00Z</dcterms:created>
  <dc:creator>Admin IA PAN</dc:creator>
  <dc:description/>
  <cp:keywords/>
  <dc:language>en-US</dc:language>
  <cp:lastModifiedBy>Izabela Golian</cp:lastModifiedBy>
  <cp:lastPrinted>2025-03-14T13:54:00Z</cp:lastPrinted>
  <dcterms:modified xsi:type="dcterms:W3CDTF">2025-09-16T08:54:00Z</dcterms:modified>
  <cp:revision>4</cp:revision>
  <dc:subject/>
  <dc:title>SKM_C22719080214260</dc:title>
</cp:coreProperties>
</file>