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9321875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47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3_3428393894"/>
      <w:bookmarkStart w:id="3" w:name="__Fieldmark__93_3428393894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7_3428393894"/>
      <w:bookmarkStart w:id="5" w:name="__Fieldmark__97_3428393894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1_3428393894"/>
      <w:bookmarkStart w:id="7" w:name="__Fieldmark__101_3428393894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5_3428393894"/>
      <w:bookmarkStart w:id="9" w:name="__Fieldmark__105_3428393894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09_3428393894"/>
      <w:bookmarkStart w:id="11" w:name="__Fieldmark__109_3428393894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3_3428393894"/>
      <w:bookmarkStart w:id="13" w:name="__Fieldmark__113_3428393894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termocyklera na rzecz Instytutu Agrofizyki im. B. Dobrzańskiego PAN w Lublinie – 1 sztuka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Termocykler – 1 sztuka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4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4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_Hlk25669286"/>
      <w:bookmarkStart w:id="16" w:name="_Hlk25669286"/>
      <w:bookmarkEnd w:id="16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  <w:bookmarkStart w:id="17" w:name="_GoBack"/>
      <w:bookmarkStart w:id="18" w:name="_GoBack"/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0764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9" w:name="_Hlk193358749"/>
      <w:bookmarkEnd w:id="19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1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274DF-4050-4F38-B4BE-4E5861BB6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8</Words>
  <Characters>5873</Characters>
  <CharactersWithSpaces>68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9:00Z</dcterms:created>
  <dc:creator>Agata Pacek-Bieniek</dc:creator>
  <dc:description/>
  <dc:language>pl-PL</dc:language>
  <cp:lastModifiedBy>Izabela Golian</cp:lastModifiedBy>
  <cp:lastPrinted>2025-05-23T07:03:00Z</cp:lastPrinted>
  <dcterms:modified xsi:type="dcterms:W3CDTF">2025-06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