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0" w:name="_Hlk131592430"/>
      <w:bookmarkStart w:id="1" w:name="_Hlk50530023"/>
      <w:bookmarkStart w:id="2" w:name="_Hlk44480924"/>
      <w:bookmarkStart w:id="3" w:name="_Hlk66374298"/>
      <w:bookmarkStart w:id="4" w:name="_Hlk66968210"/>
      <w:bookmarkStart w:id="5" w:name="_Hlk131592430"/>
      <w:bookmarkStart w:id="6" w:name="_Hlk50530023"/>
      <w:bookmarkStart w:id="7" w:name="_Hlk44480924"/>
      <w:bookmarkStart w:id="8" w:name="_Hlk66374298"/>
      <w:bookmarkStart w:id="9" w:name="_Hlk66968210"/>
      <w:bookmarkEnd w:id="5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  <w:sz w:val="22"/>
        </w:rPr>
        <w:t>A-2401-74/2025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  <w:sz w:val="2"/>
          <w:szCs w:val="2"/>
        </w:rPr>
      </w:pPr>
      <w:r>
        <w:rPr>
          <w:rFonts w:cs="Times New Roman" w:ascii="Times New Roman" w:hAnsi="Times New Roman"/>
          <w:b/>
          <w:color w:val="7030A0"/>
          <w:sz w:val="2"/>
          <w:szCs w:val="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7030A0"/>
          <w:spacing w:val="-3"/>
        </w:rPr>
      </w:pPr>
      <w:r>
        <w:rPr>
          <w:rFonts w:cs="Times New Roman" w:ascii="Times New Roman" w:hAnsi="Times New Roman"/>
          <w:b/>
          <w:color w:val="7030A0"/>
          <w:spacing w:val="-3"/>
        </w:rPr>
      </w:r>
      <w:bookmarkStart w:id="10" w:name="_Hlk131592430"/>
      <w:bookmarkStart w:id="11" w:name="_Hlk24447563"/>
      <w:bookmarkStart w:id="12" w:name="_Hlk131592430"/>
      <w:bookmarkStart w:id="13" w:name="_Hlk24447563"/>
      <w:bookmarkEnd w:id="12"/>
    </w:p>
    <w:p>
      <w:pPr>
        <w:pStyle w:val="Normal"/>
        <w:tabs>
          <w:tab w:val="clear" w:pos="142"/>
          <w:tab w:val="left" w:pos="2492" w:leader="none"/>
          <w:tab w:val="center" w:pos="6992" w:leader="none"/>
        </w:tabs>
        <w:spacing w:lineRule="auto" w:line="480"/>
        <w:rPr>
          <w:rFonts w:ascii="Times New Roman" w:hAnsi="Times New Roman" w:cs="Times New Roman"/>
          <w:b/>
          <w:b/>
          <w:spacing w:val="-3"/>
        </w:rPr>
      </w:pPr>
      <w:bookmarkStart w:id="14" w:name="_Hlk24447563"/>
      <w:r>
        <w:rPr>
          <w:rFonts w:cs="Times New Roman" w:ascii="Times New Roman" w:hAnsi="Times New Roman"/>
          <w:b/>
          <w:spacing w:val="-3"/>
        </w:rPr>
        <w:tab/>
        <w:tab/>
        <w:t>Kosztorys ofertowy/Opis przedmiotu zamówienia</w:t>
      </w:r>
      <w:bookmarkEnd w:id="14"/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843"/>
        <w:gridCol w:w="1275"/>
        <w:gridCol w:w="1276"/>
        <w:gridCol w:w="1418"/>
        <w:gridCol w:w="708"/>
        <w:gridCol w:w="426"/>
        <w:gridCol w:w="850"/>
        <w:gridCol w:w="851"/>
        <w:gridCol w:w="790"/>
        <w:gridCol w:w="838"/>
      </w:tblGrid>
      <w:tr>
        <w:trPr>
          <w:trHeight w:val="406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ind w:lef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odczynników chemicznych wg katalogu POL-AURA lub równoważ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bookmarkStart w:id="15" w:name="_Hlk205274531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Wodorotlenek sodu czda mikrogranulki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1310-73-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x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was solny 35-38% CZD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647-01-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odchloryn sodu 15% aktywnego chlor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681-52-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16" w:name="_Hlk125615879"/>
      <w:bookmarkStart w:id="17" w:name="_Hlk125615879"/>
      <w:bookmarkEnd w:id="17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18" w:name="_Hlk125615879"/>
      <w:bookmarkStart w:id="19" w:name="_Hlk125615879"/>
      <w:bookmarkEnd w:id="19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580" w:gutter="0" w:header="0" w:top="1081" w:footer="85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0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21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21"/>
      <w:r>
        <w:rPr>
          <w:rFonts w:cs="Times New Roman" w:ascii="Times New Roman" w:hAnsi="Times New Roman"/>
          <w:b/>
          <w:color w:val="000000"/>
          <w:spacing w:val="-3"/>
        </w:rPr>
        <w:t>A-2401-74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chemicznych wg katalogu POL-AURA lub równoważne na rzecz Instytutu Agrofizyki im. Bohdana Dobrzańskiego Polskiej Akademii Nauk w Lublinie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trike/>
          <w:sz w:val="22"/>
          <w:szCs w:val="22"/>
          <w:highlight w:val="red"/>
        </w:rPr>
      </w:pPr>
      <w:r>
        <w:rPr>
          <w:rFonts w:eastAsia="Times New Roman" w:cs="Times New Roman" w:ascii="Times New Roman" w:hAnsi="Times New Roman"/>
          <w:b/>
          <w:strike/>
          <w:sz w:val="22"/>
          <w:szCs w:val="22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0_366181"/>
      <w:bookmarkStart w:id="23" w:name="__Fieldmark__0_366181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r. poz. 514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_366181"/>
      <w:bookmarkStart w:id="25" w:name="__Fieldmark__1_366181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_366181"/>
      <w:bookmarkStart w:id="27" w:name="__Fieldmark__2_366181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3_366181"/>
      <w:bookmarkStart w:id="29" w:name="__Fieldmark__3_366181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</w:t>
        <w:br/>
        <w:t>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  <w:br/>
        <w:t>z Wykonawców.</w:t>
      </w:r>
      <w:bookmarkEnd w:id="6"/>
      <w:bookmarkEnd w:id="7"/>
      <w:bookmarkEnd w:id="8"/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860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860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6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Arial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color w:val="002060"/>
      <w:sz w:val="20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05:00Z</dcterms:created>
  <dc:creator>Admin IA PAN</dc:creator>
  <dc:description/>
  <cp:keywords/>
  <dc:language>en-US</dc:language>
  <cp:lastModifiedBy>Izabela Golian</cp:lastModifiedBy>
  <cp:lastPrinted>2025-08-22T13:56:00Z</cp:lastPrinted>
  <dcterms:modified xsi:type="dcterms:W3CDTF">2025-08-22T12:05:00Z</dcterms:modified>
  <cp:revision>2</cp:revision>
  <dc:subject/>
  <dc:title>SKM_C22719080214260</dc:title>
</cp:coreProperties>
</file>