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bookmarkStart w:id="0" w:name="_Hlk200430105"/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ascii="Calibri" w:hAnsi="Calibri"/>
        </w:rPr>
        <w:t>..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w odpowiedzi na Zaproszenie do udziału w </w:t>
      </w:r>
      <w:r>
        <w:rPr>
          <w:rFonts w:eastAsia="SimSu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akcesoriów laboratoryjnych według katalogu Biospace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lub równoważnych,  znak A-2401-66/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14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bookmarkEnd w:id="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0962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24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0c2487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0c2487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0c2487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c2487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0c2487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0c2487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0c248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0c248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c248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c248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c2487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0c2487"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c24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c24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6</Words>
  <Characters>2679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58:00Z</dcterms:created>
  <dc:creator>Ewa, Hamera</dc:creator>
  <dc:description/>
  <dc:language>en-US</dc:language>
  <cp:lastModifiedBy>Ewa, Hamera</cp:lastModifiedBy>
  <dcterms:modified xsi:type="dcterms:W3CDTF">2025-08-07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