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zestawów do badania skrobi oraz glukozy według katalogu Neogenet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689"/>
        <w:gridCol w:w="1617"/>
        <w:gridCol w:w="1616"/>
        <w:gridCol w:w="1614"/>
        <w:gridCol w:w="1616"/>
        <w:gridCol w:w="537"/>
        <w:gridCol w:w="542"/>
        <w:gridCol w:w="807"/>
        <w:gridCol w:w="804"/>
        <w:gridCol w:w="809"/>
        <w:gridCol w:w="801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otal Starch Assay Kit (AA/AMG)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-TSTA-100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Digestible and Resistant Starch Kit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K-DSTR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Resistant Starch Assay Kit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K-RSTA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D-Glucose Assay Kit (GOPOD Format)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K-GLUC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019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Spacing">
    <w:name w:val="No Spacing"/>
    <w:uiPriority w:val="1"/>
    <w:qFormat/>
    <w:rsid w:val="005f417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2653C-A470-4697-895E-3C480C1B4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24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8:00Z</dcterms:created>
  <dc:creator>akloc</dc:creator>
  <dc:description/>
  <dc:language>en-US</dc:language>
  <cp:lastModifiedBy>Ewa, Hamera</cp:lastModifiedBy>
  <cp:lastPrinted>2025-05-05T08:18:00Z</cp:lastPrinted>
  <dcterms:modified xsi:type="dcterms:W3CDTF">2025-05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