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24.03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18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249" w:firstLine="23"/>
        <w:jc w:val="both"/>
        <w:rPr>
          <w:b/>
          <w:b/>
          <w:sz w:val="22"/>
          <w:szCs w:val="22"/>
          <w:lang w:eastAsia="pl-PL" w:bidi="ar-SA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r>
        <w:rPr>
          <w:rFonts w:eastAsia="Microsoft Sans Serif"/>
          <w:b/>
          <w:bCs/>
          <w:color w:val="000000"/>
          <w:sz w:val="24"/>
          <w:lang w:eastAsia="pl-PL" w:bidi="pl-PL"/>
        </w:rPr>
        <w:t xml:space="preserve">Dostawa oprogramowania antywirusowego dla Instytutu Agrofizyki </w:t>
        <w:br/>
        <w:t>im. B. Dobrzańskiego Polskiej Akademii Nauk w Lublinie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bookmarkStart w:id="0" w:name="_Hlk112927537"/>
      <w:r>
        <w:rPr>
          <w:rFonts w:cs="Times New Roman" w:ascii="Times New Roman" w:hAnsi="Times New Roman"/>
          <w:i/>
          <w:sz w:val="20"/>
          <w:szCs w:val="22"/>
          <w:lang w:bidi="pl-PL"/>
        </w:rPr>
        <w:t>Źródło finansowania:</w:t>
      </w:r>
      <w:bookmarkStart w:id="1" w:name="_Hlk163803201"/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bookmarkStart w:id="2" w:name="_Hlk112927537"/>
      <w:r>
        <w:rPr>
          <w:rFonts w:cs="Times New Roman" w:ascii="Times New Roman" w:hAnsi="Times New Roman"/>
          <w:i/>
          <w:sz w:val="20"/>
          <w:szCs w:val="22"/>
          <w:lang w:bidi="pl-PL"/>
        </w:rPr>
        <w:t>Działalność statutowa</w:t>
      </w:r>
      <w:bookmarkEnd w:id="2"/>
      <w:bookmarkEnd w:id="1"/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3" w:name="_Hlk184721634"/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omputers S.C. Jakub Mroczkowski, Bartłomiej Mroczk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trzewskiego 16, 62-010 Pobiedzi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39,1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bookmarkStart w:id="4" w:name="_Hlk192836618"/>
            <w:r>
              <w:rPr>
                <w:rFonts w:ascii="Times New Roman" w:hAnsi="Times New Roman"/>
                <w:sz w:val="22"/>
                <w:szCs w:val="22"/>
              </w:rPr>
              <w:t>Wydłużenie czasu działania licencji</w:t>
            </w:r>
            <w:bookmarkEnd w:id="4"/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- </w:t>
            </w:r>
            <w:r>
              <w:rPr>
                <w:bCs/>
                <w:sz w:val="22"/>
              </w:rPr>
              <w:t xml:space="preserve">Zaoferowanie wydłużenia </w:t>
            </w:r>
            <w:bookmarkStart w:id="5" w:name="_Hlk192833561"/>
            <w:r>
              <w:rPr>
                <w:bCs/>
                <w:sz w:val="22"/>
              </w:rPr>
              <w:t>czasu działania licencji programu antywirusowego o kolejne 12 miesięcy dla komputerów stacjonarnych, serwerów i urządzeń mobilnych o tych samych wymaganiach minimalnych co w Załączniku nr 1 do SWZ</w:t>
            </w:r>
            <w:bookmarkEnd w:id="5"/>
            <w:r>
              <w:rPr>
                <w:sz w:val="22"/>
                <w:szCs w:val="22"/>
              </w:rPr>
              <w:t xml:space="preserve"> 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Owczarzak EUP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linkiewicza 3, 63-000 Środa Wielko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08,8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ydłużenie czasu działania lice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- </w:t>
            </w:r>
            <w:r>
              <w:rPr>
                <w:bCs/>
                <w:sz w:val="22"/>
              </w:rPr>
              <w:t>Zaoferowanie wydłużenia czasu działania licencji programu antywirusowego o kolejne 12 miesięcy dla komputerów stacjonarnych, serwerów i urządzeń mobilnych o tych samych wymaganiach minimalnych co w Załączniku nr 1 do SWZ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Kierownik Zamawiającego,</w:t>
      </w:r>
    </w:p>
    <w:p>
      <w:pPr>
        <w:pStyle w:val="Normal"/>
        <w:ind w:left="69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2a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05</Words>
  <Characters>123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>Agata Pacek-Bieniek</dc:creator>
  <dc:description/>
  <dc:language>pl-PL</dc:language>
  <cp:lastModifiedBy>Monika Sztuka</cp:lastModifiedBy>
  <cp:lastPrinted>2024-12-16T12:02:00Z</cp:lastPrinted>
  <dcterms:modified xsi:type="dcterms:W3CDTF">2025-03-24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