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bookmark2"/>
      <w:bookmarkStart w:id="1" w:name="bookmark1"/>
      <w:bookmarkStart w:id="2" w:name="bookmark0"/>
      <w:bookmarkStart w:id="3" w:name="_Hlk50530023"/>
      <w:bookmarkStart w:id="4" w:name="_Hlk44480924"/>
      <w:bookmarkStart w:id="5" w:name="_Hlk66968210"/>
      <w:bookmarkStart w:id="6" w:name="_Hlk66374298"/>
      <w:bookmarkEnd w:id="0"/>
      <w:bookmarkEnd w:id="1"/>
      <w:bookmarkEnd w:id="2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</w:p>
    <w:p>
      <w:pPr>
        <w:pStyle w:val="Teksttreci1"/>
        <w:spacing w:lineRule="auto" w:line="24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/>
          <w:b/>
          <w:color w:val="FFFFFF"/>
          <w:sz w:val="24"/>
          <w:szCs w:val="24"/>
        </w:rPr>
      </w:r>
      <w:bookmarkStart w:id="7" w:name="bookmark2"/>
      <w:bookmarkStart w:id="8" w:name="bookmark1"/>
      <w:bookmarkStart w:id="9" w:name="bookmark0"/>
      <w:bookmarkStart w:id="10" w:name="bookmark2"/>
      <w:bookmarkStart w:id="11" w:name="bookmark1"/>
      <w:bookmarkStart w:id="12" w:name="bookmark0"/>
      <w:bookmarkEnd w:id="10"/>
      <w:bookmarkEnd w:id="11"/>
      <w:bookmarkEnd w:id="12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</w:rPr>
        <w:t>Załącznik nr 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18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Szczegółowy opis przedmiotu zamówieni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NAZWA/TYP/PRODUCENT/ 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Oprogramowanie antywirusowe (1 licencja na 255 stanowisk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uppressAutoHyphens w:val="true"/>
        <w:rPr>
          <w:rFonts w:ascii="Calibri" w:hAnsi="Calibri" w:eastAsia="Times New Roman" w:cs="Arial"/>
          <w:b/>
          <w:b/>
          <w:color w:val="000000"/>
          <w:lang w:eastAsia="zh-CN" w:bidi="ar-SA"/>
        </w:rPr>
      </w:pPr>
      <w:r>
        <w:rPr>
          <w:rFonts w:eastAsia="Times New Roman" w:cs="Arial" w:ascii="Calibri" w:hAnsi="Calibri"/>
          <w:b/>
          <w:color w:val="000000"/>
          <w:lang w:eastAsia="zh-CN" w:bidi="ar-SA"/>
        </w:rPr>
      </w:r>
    </w:p>
    <w:p>
      <w:pPr>
        <w:pStyle w:val="Normal"/>
        <w:widowControl/>
        <w:suppressAutoHyphens w:val="true"/>
        <w:rPr>
          <w:rFonts w:ascii="Calibri" w:hAnsi="Calibri" w:eastAsia="Times New Roman" w:cs="Arial"/>
          <w:b/>
          <w:b/>
          <w:color w:val="000000"/>
          <w:lang w:eastAsia="zh-CN" w:bidi="ar-SA"/>
        </w:rPr>
      </w:pPr>
      <w:r>
        <w:rPr>
          <w:rFonts w:eastAsia="Times New Roman" w:cs="Arial" w:ascii="Calibri" w:hAnsi="Calibri"/>
          <w:b/>
          <w:color w:val="000000"/>
          <w:lang w:eastAsia="zh-CN" w:bidi="ar-SA"/>
        </w:rPr>
        <w:t>Dostawa oprogramowania antywirusowego</w:t>
      </w:r>
    </w:p>
    <w:p>
      <w:pPr>
        <w:pStyle w:val="Normal"/>
        <w:widowControl/>
        <w:suppressAutoHyphens w:val="true"/>
        <w:rPr>
          <w:rFonts w:ascii="Calibri" w:hAnsi="Calibri" w:eastAsia="Times New Roman" w:cs="Arial"/>
          <w:color w:val="000000"/>
          <w:sz w:val="22"/>
          <w:szCs w:val="22"/>
          <w:lang w:eastAsia="zh-CN" w:bidi="ar-SA"/>
        </w:rPr>
      </w:pPr>
      <w:r>
        <w:rPr>
          <w:rFonts w:eastAsia="Times New Roman" w:cs="Arial" w:ascii="Calibri" w:hAnsi="Calibri"/>
          <w:color w:val="000000"/>
          <w:sz w:val="22"/>
          <w:szCs w:val="22"/>
          <w:lang w:eastAsia="zh-CN" w:bidi="ar-SA"/>
        </w:rPr>
        <w:t>CPV: 48760000-3 Pakiety oprogramowania do ochrony antywirusowej</w:t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color w:val="00000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h-CN" w:bidi="ar-SA"/>
        </w:rPr>
      </w:r>
    </w:p>
    <w:p>
      <w:pPr>
        <w:pStyle w:val="Normal"/>
        <w:widowControl/>
        <w:suppressAutoHyphens w:val="true"/>
        <w:rPr>
          <w:rFonts w:ascii="Arial" w:hAnsi="Arial" w:eastAsia="Times New Roman" w:cs="Arial"/>
          <w:b/>
          <w:b/>
          <w:color w:val="000000"/>
          <w:sz w:val="20"/>
          <w:szCs w:val="20"/>
          <w:lang w:eastAsia="zh-CN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h-CN" w:bidi="ar-SA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977"/>
        <w:gridCol w:w="6095"/>
      </w:tblGrid>
      <w:tr>
        <w:trPr/>
        <w:tc>
          <w:tcPr>
            <w:tcW w:w="1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ind w:left="-43" w:hanging="0"/>
              <w:contextualSpacing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bidi="ar-SA"/>
              </w:rPr>
              <w:t>Oprogramowanie antywirusowe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bidi="ar-SA"/>
              </w:rPr>
              <w:t xml:space="preserve">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bidi="ar-SA"/>
              </w:rPr>
              <w:t xml:space="preserve">Nazwa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bidi="ar-SA"/>
              </w:rPr>
              <w:t>Opis minimalnych wymagań**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bidi="ar-SA"/>
              </w:rPr>
              <w:t>Oferowane – wypełnia Wykonawca*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en-US" w:bidi="ar-SA"/>
              </w:rPr>
              <w:t>Wymagania użytkowe oprogramowania: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Times New Roman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</w:rPr>
              <w:t>Przedmiotem zamówienia jest odnowienie obecnie posiadanego oprogramowania antywirusowego ESET o identyfikatorze publicznym 33B-XFA-FVX wraz z migracją do pakietu  bezpieczeństwa antywirusowego przeznaczonego do ochrony komputerów i serwerów opisanego w pkt 1.1 dla 255 stanowisk na okres 24 miesięcy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highlight w:val="yellow"/>
                <w:lang w:bidi="ar-SA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highlight w:val="yellow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highlight w:val="yellow"/>
                <w:lang w:val="en-US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highlight w:val="yellow"/>
                <w:lang w:bidi="ar-SA"/>
              </w:rPr>
              <w:t xml:space="preserve">KRYTERIUM PUNKTOWANE –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Wydłużenie czasu działania licencji programu antywirusowego o kolejne 12 miesięcy dla komputerów stacjonarnych, serwerów i urządzeń mobilnych o tych samych wymaganiach minimalnych co w Załączniku nr 1 do SWZ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highlight w:val="yellow"/>
                <w:lang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highlight w:val="yellow"/>
                <w:lang w:bidi="ar-SA"/>
              </w:rPr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highlight w:val="yellow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highlight w:val="yellow"/>
                <w:lang w:bidi="ar-SA"/>
              </w:rPr>
              <w:t>WYKONAWCA WYPEŁNIA W FORMULARZU OFERTOWYM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bidi="ar-SA"/>
              </w:rPr>
              <w:t xml:space="preserve">1.1 </w:t>
            </w: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zh-CN" w:bidi="ar-SA"/>
              </w:rPr>
              <w:t>Pakiet bezpieczeństwa antywirusowego przeznaczony do ochrony komputerów i serwer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Times New Roman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en-US" w:eastAsia="en-US" w:bidi="ar-SA"/>
              </w:rPr>
              <w:t>Wymagania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false"/>
              <w:ind w:left="490" w:hanging="426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zh-CN" w:bidi="ar-SA"/>
              </w:rPr>
              <w:t>Licencja na oprogramowanie do ochrony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zh-CN" w:bidi="ar-SA"/>
              </w:rPr>
              <w:t xml:space="preserve"> stacji roboczych dla 255 stanowisk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false"/>
              <w:ind w:left="490" w:hanging="426"/>
              <w:rPr>
                <w:rFonts w:ascii="Calibri" w:hAnsi="Calibri" w:eastAsia="Times New Roman" w:cs="Calibri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h-CN" w:bidi="ar-SA"/>
              </w:rPr>
              <w:t>Wsparcie dla 32- i 64-bitowej wersji systemu Windows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false"/>
              <w:ind w:left="490" w:hanging="426"/>
              <w:rPr>
                <w:rFonts w:ascii="Calibri" w:hAnsi="Calibri" w:eastAsia="Times New Roman" w:cs="Calibri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h-CN" w:bidi="ar-SA"/>
              </w:rPr>
              <w:t>Wersja programu dla stacji roboczych Windows dostępna zarówno w języku polskim jak i angielskim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false"/>
              <w:spacing w:lineRule="auto" w:line="276" w:before="0" w:after="0"/>
              <w:ind w:left="490" w:hanging="426"/>
              <w:contextualSpacing/>
              <w:rPr>
                <w:rFonts w:ascii="Calibri" w:hAnsi="Calibri" w:eastAsia="Times New Roman" w:cs="Calibri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Instalator musi umożliwiać wybór wersji językowej programu, przed rozpoczęciem procesu instalacji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false"/>
              <w:ind w:left="490" w:hanging="426"/>
              <w:rPr>
                <w:rFonts w:ascii="Calibri" w:hAnsi="Calibri" w:eastAsia="Times New Roman" w:cs="Calibri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h-CN" w:bidi="ar-SA"/>
              </w:rPr>
              <w:t>Pomoc w programie (help) i dokumentacja do programu dostępna w języku polskim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false"/>
              <w:ind w:left="490" w:hanging="426"/>
              <w:rPr>
                <w:rFonts w:ascii="Calibri" w:hAnsi="Calibri" w:eastAsia="Times New Roman" w:cs="Calibri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zh-CN" w:bidi="ar-SA"/>
              </w:rPr>
              <w:t>Skuteczność programu potwierdzona nagrodami AV-comparativ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zh-CN" w:bidi="ar-SA"/>
              </w:rPr>
              <w:t>Ochrona stacji roboczych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wspierać systemy operacyjne Windows (Windows 10/Windows 11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wspierać architekturę ARM64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8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wykrywanie i usuwanie niebezpiecznych aplikacji typu adware, spyware, dialer, phishing, narzędzi hakerskich, backdoor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8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wbudowaną technologię do ochrony przed rootkitami oraz podłączeniem komputera do sieci botnet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wykrywanie potencjalnie niepożądanych, niebezpiecznych oraz podejrzanych aplikacji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89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skanowanie w czasie rzeczywistym otwieranych, zapisywanych i wykonywanych plików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8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skanowanie całego dysku, wybranych katalogów lub pojedynczych plików "na żądanie" lub według harmonogramu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8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skanowanie plików spakowanych i skompresowanych oraz dysków sieciowych i dysków przenośnych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before="0" w:after="9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opcję umieszczenia na liście wykluczeń ze skanowania wybranych plików, katalogów lub plików na podstawie rozszerzenia, nazwy, sumy kontrolnej (SHA1) oraz lokalizacji pliku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201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integrować się z Intel Threat Detection Technology.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before="0" w:after="9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skanowanie i oczyszczanie poczty przychodzącej POP3 i IMAP „w locie” (w czasie rzeczywistym), zanim zostanie dostarczona do klienta pocztowego, zainstalowanego na stacji roboczej (niezależnie od konkretnego klienta pocztowego).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8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skanowanie ruchu sieciowego wewnątrz szyfrowanych protokołów HTTPS, POP3S, IMAPS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before="0" w:after="9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wbudowane dwa niezależne moduły heurystyczne – jeden wykorzystujący pasywne metody heurystyczne i drugi wykorzystujący aktywne metody heurystyczne oraz elementy sztucznej inteligencji. Musi istnieć możliwość wyboru, z jaką heurystyka ma odbywać się skanowanie – z użyciem jednej lub obu metod jednocześnie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before="0" w:after="9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blokowanie zewnętrznych nośników danych na stacji w tym przynajmniej: Pamięci masowych, optycznych pamięci masowych, pamięci masowych Firewire, urządzeń do tworzenia obrazów, drukarek USB, urządzeń Bluetooth, czytników kart inteligentnych, modemów, portów LPT/COM oraz urządzeń przenośnych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before="0" w:after="9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funkcję blokowania nośników wymiennych, bądź grup urządzeń ma umożliwiać użytkownikowi tworzenie reguł dla podłączanych urządzeń minimum w oparciu o typ, numer seryjny, dostawcę lub model urządzenia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9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Moduł HIPS musi posiadać możliwość pracy w jednym z pięciu trybów: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spacing w:lineRule="auto" w:line="249" w:before="0" w:after="99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tryb automatyczny z regułami, gdzie program automatycznie tworzy i wykorzystuje reguły wraz z możliwością wykorzystania reguł utworzonych przez użytkownika,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spacing w:lineRule="auto" w:line="249" w:before="0" w:after="99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tryb interaktywny, w którym to rozwiązanie pyta użytkownika o akcję w przypadku wykrycia aktywności w systemie,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spacing w:lineRule="auto" w:line="249" w:before="0" w:after="98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tryb oparty na regułach, gdzie zastosowanie mają jedynie reguły utworzone przez użytkownika,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spacing w:lineRule="auto" w:line="249" w:before="0" w:after="99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tryb uczenia się, w którym rozwiązanie uczy się aktywności systemu i użytkownika oraz tworzy odpowiednie reguły w czasie określonym przez użytkownika. Po wygaśnięciu tego czasu program musi samoczynnie przełączyć się w tryb pracy oparty na regułach,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tryb inteligentny, w którym rozwiązanie będzie powiadamiało wyłącznie o szczególnie podejrzanych zdarzeniach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8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być wyposażone we wbudowaną funkcję, która wygeneruje pełny raport na temat stacji, na której zostało zainstalowane, w tym przynajmniej z: zainstalowanych aplikacji, usług systemowych, informacji o systemie operacyjnym i sprzęcie, aktywnych procesów i połączeń sieciowych, harmonogramu systemu operacyjnego, pliku hosts, sterowników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8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Funkcja, generująca taki log, ma posiadać przynajmniej 9 poziomów filtrowania wyników pod kątem tego, które z nich są podejrzane dla rozwiązania i mogą stanowić zagrożenie bezpieczeństwa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8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automatyczną, inkrementacyjną aktualizację silnika detekcji.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8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tylko jeden proces uruchamiany w pamięci, z którego korzystają wszystkie funkcje systemu (antywirus, antyspyware, metody heurystyczne)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before="0" w:after="9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funkcjonalność skanera UEFI, który chroni użytkownika poprzez wykrywanie i blokowanie zagrożeń, atakujących jeszcze przed uruchomieniem systemu operacyjnego. 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86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ochronę antyspamową dla programu pocztowego Microsoft Outlook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>Zapora osobista rozwiązania musi pracować w jednym z czterech trybów: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>tryb automatyczny – rozwiązanie blokuje cały ruch przychodzący i zezwala tylko na połączenia wychodzące,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>tryb interaktywny – rozwiązanie pyta się o każde nowo nawiązywane połączenie,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>tryb oparty na regułach – rozwiązanie blokuje cały ruch przychodzący i wychodzący, zezwalając tylko na połączenia skonfigurowane przez administratora,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2"/>
                <w:numId w:val="10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>tryb uczenia się – rozwiązanie automatycznie tworzy nowe reguły zezwalające na połączenia przychodzące i wychodzące. Administrator musi posiadać możliwość konfigurowania czasu działania trybu.</w:t>
            </w:r>
            <w:r>
              <w:rPr>
                <w:rFonts w:eastAsia="Times New Roman" w:cs="Calibri" w:ascii="Calibri" w:hAnsi="Calibri"/>
                <w:b/>
                <w:color w:val="00000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66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być wyposażona w moduł bezpiecznej przeglądarki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Przeglądarka musi automatycznie szyfrować wszelkie dane wprowadzane przez Użytkownika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Praca w bezpiecznej przeglądarce musi być wyróżniona poprzez odpowiedni kolor ramki przeglądarki oraz informację na ramce przeglądarki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być wyposażone w zintegrowany moduł kontroli dostępu do stron internetowych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filtrowania adresów URL w oparciu o co najmniej 140 kategorii i podkategorii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ochronę przed zagrożeniami 0-day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spacing w:lineRule="auto" w:line="249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W przypadku stacji roboczych rozwiązanie musi posiadać możliwość wstrzymania uruchamiania pobieranych plików za pośrednictwem przeglądarek internetowych, klientów poczty e-mail, z nośników wymiennych oraz wyodrębnionych z archiwum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9" w:before="0" w:after="25"/>
              <w:ind w:left="41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zh-CN" w:bidi="ar-SA"/>
              </w:rPr>
              <w:t>Administracja zdalna w chmurze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być dostępne w chmurze producenta oprogramowania antywirusowego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umożliwiać dostęp do konsoli centralnego zarządzania z poziomu interfejsu WWW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być zabezpieczone za pośrednictwem protokołu SSL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echanizm wykrywający sklonowane maszyny na podstawie unikatowego identyfikatora sprzętowego stacji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komunikacji agenta przy wykorzystaniu HTTP Proxy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zarządzania urządzeniami mobilnymi – MDM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wymuszenia dwufazowej autoryzacji podczas logowania do konsoli administracyjnej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dodania zestawu uprawnień dla użytkowników w oparciu co najmniej o funkcje zarządzania: politykami, raportowaniem, zarządzaniem licencjami, zadaniami administracyjnymi. Każda z funkcji musi posiadać możliwość wyboru uprawnienia: odczyt, użyj, zapisz oraz brak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inimum 80 szablonów raportów, przygotowanych przez producenta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tworzenia grup statycznych i dynamicznych komputerów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Grupy dynamiczne muszą być tworzone na podstawie szablonu określającego warunki, jakie musi spełnić klient, aby został umieszczony w danej grupie. Warunki muszą zawierać co najmniej: adresy sieciowe IP, aktywne zagrożenia, stan funkcjonowania/ochrony, wersja systemu operacyjnego, podzespoły komputera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spacing w:lineRule="auto" w:line="249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uruchomienia zadań automatycznie, przynajmniej z wyzwalaczem: wyrażenie CRON, codziennie, cotygodniowo, comiesięcznie, corocznie, po wystąpieniu nowego zdarzenia oraz umieszczeniu agenta w grupie dynamicznej. </w:t>
            </w:r>
          </w:p>
          <w:p>
            <w:pPr>
              <w:pStyle w:val="Normal"/>
              <w:widowControl/>
              <w:spacing w:lineRule="auto" w:line="249" w:before="0" w:after="25"/>
              <w:ind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9" w:before="0" w:after="25"/>
              <w:ind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zh-CN" w:bidi="ar-SA"/>
              </w:rPr>
              <w:t>Ochrona serwera/serwerów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9" w:before="0" w:after="25"/>
              <w:ind w:left="490" w:right="4" w:hanging="426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wspierać systemy Microsoft Windows Server oraz Linux w tym co najmniej: RedHat Enterprise Linux (RHEL), Rocky Linux, Ubuntu, Debian, SUSE Linux Enterprise Server (SLES), Oracle Linux oraz Amazon Linux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9" w:before="0" w:after="25"/>
              <w:ind w:left="490" w:right="4" w:hanging="426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ochronę przed wirusami, trojanami, robakami i innymi zagrożeniami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9" w:before="0" w:after="25"/>
              <w:ind w:left="490" w:right="4" w:hanging="426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wykrywanie i usuwanie niebezpiecznych aplikacji typu adware, spyware, dialer, phishing, narzędzi hakerskich, backdoor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9" w:before="0" w:after="25"/>
              <w:ind w:left="490" w:right="4" w:hanging="426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możliwość skanowania dysków sieciowych typu NAS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before="0" w:after="97"/>
              <w:ind w:left="490" w:right="4" w:hanging="426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wbudowane dwa niezależne moduły heurystyczne – jeden wykorzystujący pasywne metody heurystyczne i drugi wykorzystujący aktywne metody heurystyczne oraz elementy sztucznej inteligencji. Rozwiązanie musi istnieć możliwość wyboru, z jaką heurystyka ma odbywać się skanowanie – z użyciem jednej lub obu metod jednocześnie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9" w:before="0" w:after="87"/>
              <w:ind w:left="490" w:right="4" w:hanging="426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wspierać automatyczną, inkrementacyjną aktualizację silnika detekcji.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9" w:before="0" w:after="25"/>
              <w:ind w:left="490" w:right="4" w:hanging="426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wykluczania ze skanowania procesów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spacing w:lineRule="auto" w:line="249"/>
              <w:ind w:left="490" w:right="4" w:hanging="426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określenia typu podejrzanych plików, jakie będą przesyłane do producenta, w tym co najmniej pliki wykonywalne, archiwa, skrypty, dokumenty. </w:t>
            </w:r>
          </w:p>
          <w:p>
            <w:pPr>
              <w:pStyle w:val="Normal"/>
              <w:widowControl/>
              <w:suppressAutoHyphens w:val="true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</w:r>
          </w:p>
          <w:p>
            <w:pPr>
              <w:pStyle w:val="Normal"/>
              <w:widowControl/>
              <w:suppressAutoHyphens w:val="true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Dodatkowe wymagania dla ochrony serwerów Windows: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skanowania plików i folderów, znajdujących się w usłudze chmurowej OneDrive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 w:before="0" w:after="86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system zapobiegania włamaniom działający na hoście (HIPS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wspierać skanowanie magazynu Hyper-V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funkcjonalność skanera UEFI, który chroni użytkownika poprzez wykrywanie i blokowanie zagrożeń, atakujących jeszcze przed uruchomieniem systemu operacyjnego.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before="0" w:after="9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administratorowi blokowanie zewnętrznych nośników danych na stacji w tym przynajmniej: Pamięci masowych, optycznych pamięci masowych, pamięci masowych Firewire, urządzeń do tworzenia obrazów, drukarek USB, urządzeń Bluetooth, czytników kart inteligentnych, modemów, portów LPT/COM oraz urządzeń przenośnych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automatyczne wykrywać usługi zainstalowane na serwerze i tworzyć dla nich odpowiednie wyjątk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>Rozwiązanie musi posiadać wbudowany system IDS z detekcją prób ataków, anomalii w pracy sieci oraz wykrywaniem aktywności wirusów sieciowych</w:t>
            </w:r>
            <w:r>
              <w:rPr>
                <w:rFonts w:eastAsia="Times New Roman" w:cs="Calibri" w:ascii="Calibri" w:hAnsi="Calibri"/>
                <w:i/>
                <w:color w:val="000000"/>
                <w:sz w:val="20"/>
                <w:szCs w:val="20"/>
                <w:lang w:eastAsia="zh-CN" w:bidi="ar-SA"/>
              </w:rPr>
              <w:t>.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możliwość dodawania wyjątków dla systemu IDS, co najmniej w oparciu o występujący alert, kierunek, aplikacje, czynność oraz adres IP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ochronę przed oprogramowaniem wymuszającym okup za pomocą dedykowanego modułu. </w:t>
            </w:r>
          </w:p>
          <w:p>
            <w:pPr>
              <w:pStyle w:val="Normal"/>
              <w:widowControl/>
              <w:suppressAutoHyphens w:val="true"/>
              <w:spacing w:lineRule="auto" w:line="256"/>
              <w:ind w:left="490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Dodatkowe wymagania dla ochrony serwerów Linux: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zwalać, na uruchomienie lokalnej konsoli administracyjnej, działającej z poziomu przeglądarki internetowej.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Lokalna konsola administracyjna nie może wymagać do swojej pracy, uruchomienia i instalacji dodatkowego rozwiązania w postaci usługi serwera Web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, do celów skanowania plików na macierzach NAS / SAN, musi w pełni wspierać rozwiązanie Dell EMC Isilon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uppressAutoHyphens w:val="true"/>
              <w:spacing w:lineRule="auto" w:line="249" w:before="0" w:after="167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działać w architekturze bazującej na technologii mikro-serwisów. Funkcjonalność ta musi zapewniać podwyższony poziom stabilności, w przypadku awarii jednego z komponentów rozwiązania, nie spowoduje to przerwania pracy całego procesu, a jedynie wymusi restart zawieszonego mikro-serwisu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9" w:before="0" w:after="25"/>
              <w:ind w:left="41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spacing w:lineRule="auto" w:line="256" w:before="0" w:after="197"/>
              <w:ind w:left="-5" w:hanging="10"/>
              <w:outlineLvl w:val="0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lang w:bidi="ar-SA"/>
              </w:rPr>
              <w:t xml:space="preserve">Szyfrowanie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System szyfrowania danych musi wspierać instalację aplikacji klienckiej w środowisku Microsoft Windows 10 i Microsoft Windows 11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System szyfrowania musi wspierać zarządzanie natywnym szyfrowaniem w systemach macOS (FileVault)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spacing w:lineRule="auto" w:line="249" w:before="0" w:after="25"/>
              <w:ind w:left="490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Aplikacja musi posiadać autentykacje typu Pre-boot, czyli uwierzytelnienie użytkownika zanim zostanie uruchomiony system operacyjny. Musi istnieć także możliwość całkowitego lub czasowego wyłączenia tego uwierzytelnienia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true"/>
              <w:spacing w:lineRule="auto" w:line="249" w:before="0" w:after="25"/>
              <w:ind w:left="490" w:right="4" w:hanging="0"/>
              <w:contextualSpacing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en-US" w:bidi="ar-SA"/>
              </w:rPr>
              <w:t>Aplikacja musi umożliwiać szyfrowanie danych tylko na komputerach z UEF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9" w:before="0" w:after="25"/>
              <w:ind w:left="183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spacing w:before="0" w:after="60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zh-CN" w:bidi="ar-SA"/>
              </w:rPr>
              <w:t>Ochrona urządzeń mobilnych opartych o system Android</w:t>
            </w: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bidi="ar-SA"/>
              </w:rPr>
              <w:t xml:space="preserve"> 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pacing w:lineRule="auto" w:line="249" w:before="0" w:after="25"/>
              <w:ind w:left="36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skanowanie wszystkich typów plików, zarówno w pamięci wewnętrznej, jak i na karcie SD, bez względu na ich rozszerzenie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pacing w:lineRule="auto" w:line="249" w:before="0" w:after="25"/>
              <w:ind w:left="36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co najmniej 2 poziomy skanowania: inteligentne i dokładne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pacing w:lineRule="auto" w:line="249" w:before="0" w:after="25"/>
              <w:ind w:left="36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automatyczne uruchamianie skanowania, gdy urządzenie jest w trybie bezczynności (w pełni naładowane i podłączone do ładowarki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pacing w:lineRule="auto" w:line="249" w:before="0" w:after="25"/>
              <w:ind w:left="36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skonfigurowania zaufanej karty SIM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pacing w:lineRule="auto" w:line="249" w:before="0" w:after="25"/>
              <w:ind w:left="36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wysłanie na urządzenie komendy z konsoli centralnego zarządzania, która umożliwi: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true"/>
              <w:spacing w:lineRule="auto" w:line="249" w:before="0" w:after="25"/>
              <w:ind w:left="72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usunięcie zawartości urządzenia,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true"/>
              <w:spacing w:lineRule="auto" w:line="249" w:before="0" w:after="25"/>
              <w:ind w:left="72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przywrócenie urządzenie do ustawień fabrycznych,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true"/>
              <w:spacing w:lineRule="auto" w:line="249" w:before="0" w:after="25"/>
              <w:ind w:left="72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zablokowania urządzenia,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true"/>
              <w:spacing w:lineRule="auto" w:line="249" w:before="0" w:after="25"/>
              <w:ind w:left="72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uruchomienie sygnału dźwiękowego,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true"/>
              <w:spacing w:lineRule="auto" w:line="249" w:before="0" w:after="25"/>
              <w:ind w:left="72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lokalizację GPS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pacing w:lineRule="auto" w:line="249" w:before="0" w:after="25"/>
              <w:ind w:left="36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administratorowi podejrzenie listy zainstalowanych aplikacji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spacing w:lineRule="auto" w:line="249" w:before="0" w:after="25"/>
              <w:ind w:left="36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blokowanie aplikacji w oparciu o: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true"/>
              <w:spacing w:lineRule="auto" w:line="249" w:before="0" w:after="25"/>
              <w:ind w:left="72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nazwę aplikacji,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true"/>
              <w:spacing w:lineRule="auto" w:line="249" w:before="0" w:after="25"/>
              <w:ind w:left="72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nazwę pakietu,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true"/>
              <w:spacing w:lineRule="auto" w:line="249" w:before="0" w:after="25"/>
              <w:ind w:left="72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kategorię sklepu Google Play,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true"/>
              <w:spacing w:lineRule="auto" w:line="249" w:before="0" w:after="25"/>
              <w:ind w:left="72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uprawnienia aplikacji, 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suppressAutoHyphens w:val="true"/>
              <w:spacing w:lineRule="auto" w:line="249" w:before="0" w:after="25"/>
              <w:ind w:left="720" w:right="4" w:hanging="36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pochodzenie aplikacji z nieznanego źródła. </w:t>
            </w:r>
          </w:p>
          <w:p>
            <w:pPr>
              <w:pStyle w:val="Normal"/>
              <w:widowControl/>
              <w:spacing w:lineRule="auto" w:line="276" w:before="0" w:after="0"/>
              <w:ind w:left="1208" w:hanging="0"/>
              <w:contextualSpacing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9" w:before="0" w:after="25"/>
              <w:ind w:left="183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437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zh-CN" w:bidi="ar-SA"/>
              </w:rPr>
              <w:t>Sandbox w chmurze</w:t>
            </w:r>
          </w:p>
          <w:p>
            <w:pPr>
              <w:pStyle w:val="Normal"/>
              <w:widowControl/>
              <w:suppressAutoHyphens w:val="tru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zh-CN" w:bidi="ar-SA"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zapewniać ochronę przed zagrożeniami 0-day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wykorzystywać do działania chmurę producenta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siadać możliwość określenia jakie pliki mają zostać przesłane do  chmury automatycznie, w tym archiwa, skrypty, pliki wykonywalne, możliwy spam,  dokumenty oraz inne pliki typu .jar, .reg, .msi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Administrator musi mieć możliwość zdefiniowania po jakim czasie przesłane pliki muszą zostać usunięte z serwerów producenta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Administrator musi mieć możliwość zdefiniowania maksymalnego rozmiaru  przesyłanych próbek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zwalać na utworzenie listy wykluczeń określonych plików lub  folderów z przesyłania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Po zakończonej analizie pliku, rozwiązanie musi przesyłać wynik analizy do wszystkich  wspieranych produktów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Administrator musi mieć możliwość podejrzenia listy plików, które zostały przesłane  do analizy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musi pozwalać na analizowanie plików, bez względu na lokalizacje stacji roboczej. W przypadku wykrycia zagrożenia, całe środowisko jest bezzwłocznie chronione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nie może wymagać instalacji dodatkowego agenta na stacjach roboczych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Rozwiązanie pozwala na wysłanie dowolnej próbki do analizy przez użytkownika lub administratora, za pomocą wspieranego produktu. Administrator musi móc podejrzeć jakie pliki zostały wysłane do analizy oraz przez kogo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Przeanalizowane pliki muszą zostać odpowiednio oznaczone. Analiza pliku może zakończyć się z wynikiem: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pacing w:lineRule="auto" w:line="249" w:before="0" w:after="25"/>
              <w:ind w:left="329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Czysty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pacing w:lineRule="auto" w:line="249" w:before="0" w:after="25"/>
              <w:ind w:left="329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Podejrzany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pacing w:lineRule="auto" w:line="249" w:before="0" w:after="25"/>
              <w:ind w:left="329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Bardzo podejrzany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spacing w:lineRule="auto" w:line="249" w:before="0" w:after="25"/>
              <w:ind w:left="329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Szkodliwy. </w:t>
            </w:r>
          </w:p>
          <w:p>
            <w:pPr>
              <w:pStyle w:val="Normal"/>
              <w:widowControl/>
              <w:suppressAutoHyphens w:val="true"/>
              <w:spacing w:lineRule="auto" w:line="256" w:before="0" w:after="13"/>
              <w:ind w:left="329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9" w:before="0" w:after="25"/>
              <w:ind w:left="329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W przypadku stacji roboczych rozwiązanie musi posiadać możliwość wstrzymania uruchamiania pobieranych plików za pośrednictwem przeglądarek internetowych, klientów poczty e-mail, z nośników wymiennych oraz wyodrębnionych z archiwum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9" w:before="0" w:after="25"/>
              <w:ind w:left="46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W przypadku serwerów pocztowych rozwiązanie musi posiadać możliwość wstrzymania dostarczania wiadomości do momentu zakończenia analizy próbki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true"/>
              <w:spacing w:lineRule="auto" w:line="249"/>
              <w:ind w:left="46"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  <w:t xml:space="preserve">Wykryte zagrożenia muszą być przeniesione w bezpieczny obszar kwarantanny, z której administrator może przywrócić dowolne pliki oraz utworzyć dla niej wyłączenia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9" w:before="0" w:after="25"/>
              <w:ind w:right="4" w:hanging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890" w:leader="none"/>
        </w:tabs>
        <w:rPr>
          <w:rFonts w:ascii="Calibri" w:hAnsi="Calibri" w:eastAsia="Times New Roman" w:cs="Calibri"/>
          <w:color w:val="000000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zh-CN" w:bidi="ar-SA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281" w:gutter="0" w:header="0" w:top="1418" w:footer="681" w:bottom="8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i/>
          <w:i/>
          <w:iCs/>
          <w:color w:val="000000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i/>
          <w:iCs/>
          <w:color w:val="000000"/>
          <w:sz w:val="20"/>
          <w:szCs w:val="20"/>
          <w:lang w:eastAsia="zh-CN" w:bidi="ar-SA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0"/>
          <w:szCs w:val="20"/>
          <w:lang w:eastAsia="zh-CN" w:bidi="ar-SA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zh-CN" w:bidi="ar-SA"/>
        </w:rPr>
      </w:r>
      <w:bookmarkStart w:id="13" w:name="_Hlk24447728"/>
      <w:bookmarkStart w:id="14" w:name="_Hlk24447728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5" w:name="_Hlk24447728"/>
      <w:bookmarkStart w:id="16" w:name="_Hlk192852704"/>
      <w:r>
        <w:rPr>
          <w:rFonts w:cs="Times New Roman" w:ascii="Times New Roman" w:hAnsi="Times New Roman"/>
          <w:b/>
          <w:bCs/>
        </w:rPr>
        <w:t>znak sprawy: A-2401-</w:t>
      </w:r>
      <w:bookmarkEnd w:id="15"/>
      <w:r>
        <w:rPr>
          <w:rFonts w:cs="Times New Roman" w:ascii="Times New Roman" w:hAnsi="Times New Roman"/>
          <w:b/>
          <w:bCs/>
        </w:rPr>
        <w:t>18/2025</w:t>
      </w:r>
      <w:bookmarkEnd w:id="16"/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4 r. poz. 1320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oprogramowania antywirusowego dla Instytutu Agrofizyki im. B. Dobrzańskiego Polskiej Akademii Nauk w Lublinie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7" w:name="__Fieldmark__0_2425081393"/>
      <w:bookmarkStart w:id="18" w:name="__Fieldmark__0_2425081393"/>
      <w:bookmarkEnd w:id="18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4 poz. 507)</w:t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trike/>
          <w:sz w:val="14"/>
          <w:szCs w:val="20"/>
          <w:highlight w:val="red"/>
        </w:rPr>
      </w:pPr>
      <w:r>
        <w:rPr>
          <w:rFonts w:cs="Times New Roman" w:ascii="Times New Roman" w:hAnsi="Times New Roman"/>
          <w:strike/>
          <w:sz w:val="14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9" w:name="__Fieldmark__1_2425081393"/>
      <w:bookmarkStart w:id="20" w:name="__Fieldmark__1_2425081393"/>
      <w:bookmarkEnd w:id="20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1" w:name="__Fieldmark__2_2425081393"/>
      <w:bookmarkStart w:id="22" w:name="__Fieldmark__2_2425081393"/>
      <w:bookmarkEnd w:id="22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3" w:name="__Fieldmark__3_2425081393"/>
      <w:bookmarkStart w:id="24" w:name="__Fieldmark__3_2425081393"/>
      <w:bookmarkEnd w:id="24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bookmarkStart w:id="25" w:name="_Hlk192838702"/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  <w:bookmarkEnd w:id="25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/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26" w:name="_Hlk85522877"/>
      <w:bookmarkStart w:id="27" w:name="_Hlk50531549"/>
      <w:bookmarkEnd w:id="3"/>
      <w:bookmarkEnd w:id="4"/>
      <w:bookmarkEnd w:id="5"/>
      <w:bookmarkEnd w:id="6"/>
      <w:bookmarkEnd w:id="26"/>
      <w:bookmarkEnd w:id="2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lineRule="exact" w:line="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742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360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0360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36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0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75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9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3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OpenSymbol"/>
      <w:sz w:val="22"/>
      <w:szCs w:val="22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Arial"/>
      <w:sz w:val="22"/>
      <w:szCs w:val="22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Microsoft Sans Serif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Microsoft Sans Serif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Microsoft Sans Serif" w:cs="Times New Roman"/>
    </w:rPr>
  </w:style>
  <w:style w:type="character" w:styleId="WW8Num36z1">
    <w:name w:val="WW8Num36z1"/>
    <w:qFormat/>
    <w:rPr>
      <w:i w:val="false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i w:val="false"/>
      <w:sz w:val="22"/>
    </w:rPr>
  </w:style>
  <w:style w:type="character" w:styleId="WW8Num48z0">
    <w:name w:val="WW8Num48z0"/>
    <w:qFormat/>
    <w:rPr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Arial"/>
      <w:i w:val="false"/>
      <w:sz w:val="22"/>
      <w:szCs w:val="22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Symbol" w:hAnsi="Symbol" w:cs="OpenSymbol"/>
      <w:sz w:val="22"/>
      <w:szCs w:val="22"/>
    </w:rPr>
  </w:style>
  <w:style w:type="character" w:styleId="WW8Num55z1">
    <w:name w:val="WW8Num55z1"/>
    <w:qFormat/>
    <w:rPr>
      <w:rFonts w:ascii="Times New Roman" w:hAnsi="Times New Roman" w:eastAsia="Calibri" w:cs="Times New Roman"/>
      <w:b w:val="false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1">
    <w:name w:val="WW8Num5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2">
    <w:name w:val="WW8Num56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 w:val="false"/>
      <w:bCs/>
      <w:sz w:val="20"/>
      <w:szCs w:val="20"/>
    </w:rPr>
  </w:style>
  <w:style w:type="character" w:styleId="WW8Num65z1">
    <w:name w:val="WW8Num65z1"/>
    <w:qFormat/>
    <w:rPr>
      <w:b w:val="false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1">
    <w:name w:val="WW8Num6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1">
    <w:name w:val="WW8Num69z1"/>
    <w:qFormat/>
    <w:rPr>
      <w:i w:val="false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rFonts w:cs="Times New Roman"/>
      <w:b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Times New Roman" w:hAnsi="Times New Roman" w:eastAsia="Microsoft Sans Serif" w:cs="Times New Roman"/>
    </w:rPr>
  </w:style>
  <w:style w:type="character" w:styleId="WW8Num84z0">
    <w:name w:val="WW8Num84z0"/>
    <w:qFormat/>
    <w:rPr>
      <w:b w:val="false"/>
    </w:rPr>
  </w:style>
  <w:style w:type="character" w:styleId="WW8Num86z0">
    <w:name w:val="WW8Num86z0"/>
    <w:qFormat/>
    <w:rPr>
      <w:color w:val="002060"/>
    </w:rPr>
  </w:style>
  <w:style w:type="character" w:styleId="WW8Num86z2">
    <w:name w:val="WW8Num86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09:00Z</dcterms:created>
  <dc:creator>Admin IA PAN</dc:creator>
  <dc:description/>
  <cp:keywords/>
  <dc:language>en-US</dc:language>
  <cp:lastModifiedBy>Monika Sztuka</cp:lastModifiedBy>
  <cp:lastPrinted>2025-03-14T13:54:00Z</cp:lastPrinted>
  <dcterms:modified xsi:type="dcterms:W3CDTF">2025-03-14T13:09:00Z</dcterms:modified>
  <cp:revision>2</cp:revision>
  <dc:subject/>
  <dc:title>SKM_C22719080214260</dc:title>
</cp:coreProperties>
</file>