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lang w:val="hu-HU" w:eastAsia="hu-HU" w:bidi="ar-SA"/>
        </w:rPr>
        <w:t>A-2401-22/2025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Cs/>
          <w:i/>
          <w:i/>
          <w:iCs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auto"/>
          <w:sz w:val="20"/>
          <w:szCs w:val="20"/>
          <w:lang w:val="hu-HU" w:eastAsia="hu-HU" w:bidi="ar-SA"/>
        </w:rPr>
      </w:r>
    </w:p>
    <w:p>
      <w:pPr>
        <w:pStyle w:val="Normal"/>
        <w:widowControl/>
        <w:overflowPunct w:val="false"/>
        <w:jc w:val="right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22"/>
          <w:lang w:val="hu-HU" w:eastAsia="hu-HU" w:bidi="ar-SA"/>
        </w:rPr>
        <w:t>Lublin, dnia 17.04.2025 r.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widowControl/>
        <w:overflowPunct w:val="false"/>
        <w:spacing w:lineRule="auto" w:line="259" w:before="0" w:after="160"/>
        <w:ind w:left="-142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hu-HU" w:bidi="pl-PL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hu-HU" w:bidi="pl-PL"/>
        </w:rPr>
        <w:t>Dostawa komputera notebooka z oprogramowaniem i akcesoriów komputerowych na rzecz Instytutu Agrofizyki im. B. Dobrzańskiego Polskiej Akademii Nauk w Lublinie – 2 części</w:t>
      </w:r>
    </w:p>
    <w:p>
      <w:pPr>
        <w:pStyle w:val="Normal"/>
        <w:widowControl/>
        <w:overflowPunct w:val="false"/>
        <w:spacing w:lineRule="auto" w:line="259" w:before="0" w:after="160"/>
        <w:ind w:left="-142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pl-PL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pl-PL"/>
        </w:rPr>
      </w:r>
    </w:p>
    <w:p>
      <w:pPr>
        <w:pStyle w:val="Normal"/>
        <w:widowControl/>
        <w:overflowPunct w:val="false"/>
        <w:spacing w:lineRule="auto" w:line="259" w:before="0" w:after="160"/>
        <w:ind w:right="-1" w:hanging="0"/>
        <w:contextualSpacing/>
        <w:jc w:val="both"/>
        <w:rPr>
          <w:rFonts w:ascii="Times New Roman" w:hAnsi="Times New Roman" w:eastAsia="Microsoft Sans Serif" w:cs="Times New Roman"/>
          <w:b/>
          <w:b/>
          <w:color w:val="000000"/>
          <w:sz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2"/>
          <w:lang w:eastAsia="pl-PL" w:bidi="pl-PL"/>
        </w:rPr>
      </w:r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0"/>
          <w:lang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8"/>
          <w:szCs w:val="20"/>
          <w:lang w:eastAsia="pl-PL" w:bidi="pl-PL"/>
        </w:rPr>
        <w:t>Źródło finansowania: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8"/>
          <w:szCs w:val="20"/>
          <w:lang w:eastAsia="pl-PL" w:bidi="pl-PL"/>
        </w:rPr>
        <w:t>Projekt pt. Badania konformacji i właściwości reologicznych pektyn w zależności od pozbiorczej dojrzałości źródła roślinnego, nr 2023/51/B/NZ9/02121, finansowany ze środków Narodowego Centrum Nauki w ramach konkursu OPUS-26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s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4 r. poz. 1320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wyborze najkorzystniejszej oferty w częściach 1 i 2 niniejszego postępowania, podając poniżej wymagane informacje.    </w:t>
      </w:r>
      <w:bookmarkStart w:id="0" w:name="_Hlk87958679"/>
      <w:bookmarkStart w:id="1" w:name="_Hlk103758464"/>
      <w:bookmarkEnd w:id="0"/>
      <w:bookmarkEnd w:id="1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bookmarkStart w:id="2" w:name="_Hlk155787414"/>
      <w:bookmarkStart w:id="3" w:name="_Hlk192059717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1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Komputer notebook – 1 sztuka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 (jedyna oferta)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" w:name="_Hlk175642060"/>
      <w:bookmarkStart w:id="5" w:name="_Hlk195599800"/>
      <w:r>
        <w:rPr>
          <w:rFonts w:cs="Times New Roman" w:ascii="Times New Roman" w:hAnsi="Times New Roman"/>
          <w:sz w:val="22"/>
          <w:szCs w:val="22"/>
        </w:rPr>
        <w:t>ForTi Krzysztof Jur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" w:name="_Hlk175642060"/>
      <w:bookmarkStart w:id="7" w:name="_Hlk195599800"/>
      <w:r>
        <w:rPr>
          <w:rFonts w:cs="Times New Roman" w:ascii="Times New Roman" w:hAnsi="Times New Roman"/>
          <w:sz w:val="22"/>
          <w:szCs w:val="22"/>
        </w:rPr>
        <w:t>ul. Marii Skłodowskiej Curie 18, 26-600 Radom, Polska</w:t>
      </w:r>
      <w:bookmarkEnd w:id="6"/>
      <w:bookmarkEnd w:id="7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Cena: 4 907,70 PLN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"/>
        <w:gridCol w:w="3669"/>
        <w:gridCol w:w="1277"/>
        <w:gridCol w:w="1275"/>
        <w:gridCol w:w="1559"/>
        <w:gridCol w:w="99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bookmarkStart w:id="8" w:name="_Hlk175649063"/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 xml:space="preserve">Punkty w kryterium 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amięć 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Dodatkowy dysk twar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hu-HU" w:bidi="ar-SA"/>
              </w:rPr>
              <w:t>ForTi Krzysztof Jur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hu-HU" w:bidi="ar-SA"/>
              </w:rPr>
              <w:t>ul. Marii Skłodowskiej Curie 18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hu-HU" w:bidi="ar-SA"/>
              </w:rPr>
              <w:t>26-600 Radom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bookmarkStart w:id="9" w:name="_Hlk175649063"/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100,00</w:t>
            </w:r>
            <w:bookmarkEnd w:id="9"/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bookmarkStart w:id="10" w:name="_Hlk192059717"/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ym postępowaniu na część 1 zamówienia złożono jedną ofertę przez Wykonawcę, który nie podlega wykluczeniu, jego oferta nie podlegają odrzuceniu i spełnia przyjęte w specyfikacji warunków zamówienia minimalne wymagania dla przedmiotu zamówienia oraz kryteria oceny ofert.</w:t>
      </w:r>
      <w:bookmarkEnd w:id="10"/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bookmarkStart w:id="11" w:name="_Hlk192060485"/>
      <w:bookmarkStart w:id="12" w:name="_Hlk192061010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2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Akcesoria komputerowe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 (jedyna oferta)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hu-HU" w:bidi="ar-SA"/>
        </w:rPr>
        <w:t>ForTi Krzysztof Jurek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hu-HU" w:bidi="ar-SA"/>
        </w:rPr>
        <w:t>ul. Marii Skłodowskiej Curie 18, 26-600 Radom, Polska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Cena: 578,10 PLN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"/>
        <w:gridCol w:w="3886"/>
        <w:gridCol w:w="1275"/>
        <w:gridCol w:w="1276"/>
        <w:gridCol w:w="1417"/>
        <w:gridCol w:w="99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Kabel do adaptera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Rozszerzenie gwarancji na my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hu-HU" w:bidi="ar-SA"/>
              </w:rPr>
              <w:t>ForTi Krzysztof Jur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hu-HU" w:bidi="ar-SA"/>
              </w:rPr>
              <w:t>ul. Marii Skłodowskiej Curie 18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hu-HU" w:bidi="ar-SA"/>
              </w:rPr>
              <w:t>26-600 Radom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100,00</w:t>
            </w:r>
          </w:p>
        </w:tc>
      </w:tr>
    </w:tbl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bookmarkStart w:id="13" w:name="_Hlk155787414"/>
      <w:bookmarkStart w:id="14" w:name="_Hlk192060485"/>
      <w:bookmarkStart w:id="15" w:name="_Hlk192061010"/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ym postępowaniu na część 2 zamówienia złożono jedną ofertę przez Wykonawców, który nie podlega wykluczeniu, jego oferta nie podlega odrzuceniu i spełnia przyjęte w specyfikacji warunków zamówienia minimalne wymagania dla przedmiotu zamówienia oraz kryteria oceny ofert.</w:t>
      </w:r>
      <w:bookmarkEnd w:id="13"/>
      <w:bookmarkEnd w:id="14"/>
      <w:bookmarkEnd w:id="15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suppressAutoHyphens w:val="true"/>
        <w:overflowPunct w:val="false"/>
        <w:ind w:left="5954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Kierownik Zamawiającego,</w:t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11</Words>
  <Characters>3671</Characters>
  <CharactersWithSpaces>42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8:00Z</dcterms:created>
  <dc:creator>Agata Pacek-Bieniek</dc:creator>
  <dc:description/>
  <dc:language>pl-PL</dc:language>
  <cp:lastModifiedBy>Monika Sztuka</cp:lastModifiedBy>
  <dcterms:modified xsi:type="dcterms:W3CDTF">2025-04-1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