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1.09.2024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42/2024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hanging="0"/>
        <w:jc w:val="both"/>
        <w:rPr>
          <w:b/>
          <w:b/>
          <w:sz w:val="24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7403542"/>
      <w:bookmarkStart w:id="1" w:name="_Hlk144813813"/>
      <w:bookmarkStart w:id="2" w:name="_Hlk25668948"/>
      <w:bookmarkStart w:id="3" w:name="_Hlk21965384"/>
      <w:bookmarkStart w:id="4" w:name="_Hlk21589577"/>
      <w:r>
        <w:rPr>
          <w:rFonts w:eastAsia="Arial Unicode MS" w:cs="Lucida Sans" w:ascii="Liberation Serif" w:hAnsi="Liberation Serif"/>
          <w:b/>
          <w:color w:val="000000"/>
          <w:sz w:val="24"/>
          <w:lang w:bidi="pl-PL"/>
        </w:rPr>
        <w:t>Dostawa odczynników i zużywalnych materiałów laboratoryjnych na rzecz</w:t>
      </w:r>
      <w:r>
        <w:rPr>
          <w:rFonts w:eastAsia="Arial Unicode MS" w:cs="Lucida Sans" w:ascii="Liberation Serif" w:hAnsi="Liberation Serif"/>
          <w:b/>
          <w:bCs/>
          <w:color w:val="000000"/>
          <w:sz w:val="24"/>
          <w:lang w:bidi="pl-PL"/>
        </w:rPr>
        <w:t xml:space="preserve"> Instytutu Agrofizyki im. B. Dobrzańskiego Polskiej Akademii Nauk  w Lublinie </w:t>
      </w:r>
      <w:r>
        <w:rPr>
          <w:rFonts w:eastAsia="Arial Unicode MS" w:cs="Lucida Sans" w:ascii="Liberation Serif" w:hAnsi="Liberation Serif"/>
          <w:b/>
          <w:color w:val="000000"/>
          <w:sz w:val="24"/>
          <w:lang w:bidi="pl-PL"/>
        </w:rPr>
        <w:t>– 8 części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Źródło finansowania:</w:t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Macherey Nage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164852805"/>
      <w:r>
        <w:rPr>
          <w:rFonts w:cs="Times New Roman" w:ascii="Times New Roman" w:hAnsi="Times New Roman"/>
          <w:b/>
          <w:sz w:val="22"/>
          <w:szCs w:val="22"/>
        </w:rPr>
        <w:t>Nr oferty: 4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QUA LAB A. Sierzputowski i Wspólnicy Sp. j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Zabłocka 10, 03-194 Warszawa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24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ind w:left="142" w:hanging="284"/>
        <w:rPr>
          <w:rFonts w:ascii="Times New Roman" w:hAnsi="Times New Roman" w:cs="Times New Roman"/>
          <w:sz w:val="22"/>
          <w:szCs w:val="22"/>
        </w:rPr>
      </w:pPr>
      <w:bookmarkStart w:id="6" w:name="_Hlk165980537"/>
      <w:r>
        <w:rPr>
          <w:rFonts w:eastAsia="Verdana"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bookmarkStart w:id="7" w:name="_Hlk164855989"/>
      <w:bookmarkEnd w:id="7"/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_Hlk164855989"/>
      <w:bookmarkStart w:id="9" w:name="_Hlk164855989"/>
      <w:bookmarkEnd w:id="9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66,6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165980537"/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  <w:bookmarkEnd w:id="10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1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. Geyer Polska Sp. z o.o.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Czeska 22A, 03-902 Warszaw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9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2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HEM Grupa Sp. z o.o.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177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Illum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TYK Ewa Kowalczy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Eugeniusza Romera 10 lok. B9, 02-784 Warszawa, Polska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1" w:name="_Hlk16485264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8,23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64852646"/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  <w:bookmarkEnd w:id="12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Agil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pl-PL"/>
        </w:rPr>
        <w:t>Nie wpłynęła żadna ofer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13" w:name="_Hlk165963156"/>
      <w:bookmarkEnd w:id="13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Pol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_Hlk164852914"/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5" w:name="_Hlk176952839"/>
      <w:r>
        <w:rPr>
          <w:rFonts w:cs="Times New Roman" w:ascii="Times New Roman" w:hAnsi="Times New Roman"/>
          <w:bCs/>
          <w:sz w:val="22"/>
          <w:szCs w:val="22"/>
        </w:rPr>
        <w:t>Idalia Ludwikowscy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16" w:name="_Hlk176952839"/>
      <w:r>
        <w:rPr>
          <w:rFonts w:cs="Times New Roman" w:ascii="Times New Roman" w:hAnsi="Times New Roman"/>
          <w:bCs/>
          <w:sz w:val="22"/>
          <w:szCs w:val="22"/>
        </w:rPr>
        <w:t>ul. Marii Fołtyn 10, 26-615 Radom, Polska</w:t>
      </w:r>
      <w:bookmarkEnd w:id="16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,3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_Hlk164852914"/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  <w:bookmarkEnd w:id="17"/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8" w:name="_Hlk165963156"/>
      <w:bookmarkStart w:id="19" w:name="_Hlk165963156"/>
      <w:bookmarkEnd w:id="19"/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gen Machejko Spółka komandytow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uszkina 80, 92-516 Łódź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7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20" w:name="_Hlk176953691"/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bookmarkStart w:id="21" w:name="_Hlk176953691"/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  <w:bookmarkEnd w:id="21"/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3,8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edług katalogu Thermo Fisher Scientific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ife Technologies Polska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Bonifraterska 17, 00-203 Warszawa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7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22" w:name="_Hlk176953772"/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5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_Hlk176953772"/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  <w:bookmarkEnd w:id="23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9,4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1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. Geyer Polska Sp. z o.o.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Czeska 22A, 03-902 Warszaw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9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6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A&amp;A Biotechn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&amp;A Biotechnology s.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trzelca 40, 80-299 Gdańsk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8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dalia Ludwikowscy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arii Fołtyn 10, 26-615 Radom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4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-Biotech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uchoborska 18, 54-424 Wrocław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7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materiałów zużywalnych według katalogu Chemland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fachem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Unii Lubelskiej 3, 61-249 Pozna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dalia Ludwikowscy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8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4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false"/>
        <w:spacing w:lineRule="auto" w:line="259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Nr oferty: 12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CHEM Grupa Sp. z o.o.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ListParagraph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8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EUR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dalia Ludwikowscy Spółka jawn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Marii Fołtyn 10, 26-615 Radom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overflowPunct w:val="false"/>
        <w:spacing w:lineRule="auto" w:line="259"/>
        <w:ind w:left="21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0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URx Sp. z o.o.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Przyrodników 3, 80-297 Gdańsk, Polska</w:t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1,6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5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1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b9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737</Words>
  <Characters>4425</Characters>
  <CharactersWithSpaces>51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9:00Z</dcterms:created>
  <dc:creator>Agata Pacek-Bieniek</dc:creator>
  <dc:description/>
  <dc:language>pl-PL</dc:language>
  <cp:lastModifiedBy>Monika Sztuka</cp:lastModifiedBy>
  <cp:lastPrinted>2024-09-11T12:01:00Z</cp:lastPrinted>
  <dcterms:modified xsi:type="dcterms:W3CDTF">2024-09-11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