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81" w:hanging="63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-2401-70/2025 </w:t>
        <w:tab/>
      </w:r>
    </w:p>
    <w:p>
      <w:pPr>
        <w:pStyle w:val="Normal"/>
        <w:suppressAutoHyphens w:val="true"/>
        <w:ind w:left="6381" w:hanging="70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9.09.2025 r.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Dot.: </w:t>
      </w:r>
      <w:bookmarkStart w:id="0" w:name="_Hlk57188287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Dostawa systemu do sekwencjonowania kwasów nukleinowych w technologii długiego odczytu; umożliwiającego analizę struktury i funkcji holobiontu roślinnego - akronim [SEKWENATOR] na rzecz Instytutu Agrofizyki </w:t>
        <w:br/>
        <w:t>im. B. Dobrzańskiego PAN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overflowPunct w:val="false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  <w:t>Informacja z otwarcia ofert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bookmarkStart w:id="1" w:name="_Hlk175308385"/>
      <w:r>
        <w:rPr>
          <w:rFonts w:eastAsia="Verdana" w:cs="Times New Roman" w:ascii="Times New Roman" w:hAnsi="Times New Roman"/>
          <w:b/>
          <w:color w:val="auto"/>
          <w:sz w:val="20"/>
          <w:szCs w:val="20"/>
          <w:lang w:eastAsia="pl-PL" w:bidi="ar-SA"/>
        </w:rPr>
        <w:t xml:space="preserve">3 502 629,17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>(PLN) brutto</w:t>
      </w:r>
      <w:bookmarkEnd w:id="1"/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 xml:space="preserve">Zamawiający na podstawie art. 222 ust. 5 ustawy z dnia 11 września 2019 r. Prawo zamówień publicznych </w:t>
        <w:br/>
        <w:t>(Dz. U. z 2024 r. poz. 1320 z późn. zm.) przekazuje poniżej informację z otwarcia ofert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>Zestawienie ofert złożonych w postępowaniu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1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3GENES Distribution a.s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Verdunská 819/37, Bubeneč, 160 00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Praha 6, 160 00, Czechy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2" w:name="_Hlk175308710"/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Ce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 847 405,45 netto PLN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eastAsia="pl-PL" w:bidi="ar-SA"/>
              </w:rPr>
              <w:t>Okres gwarancj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3" w:name="_Hlk175308710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12 miesięcy</w:t>
            </w:r>
            <w:bookmarkEnd w:id="3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4</Words>
  <Characters>1105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6:00Z</dcterms:created>
  <dc:creator>Agata Pacek-Bieniek</dc:creator>
  <dc:description/>
  <dc:language>pl-PL</dc:language>
  <cp:lastModifiedBy>Monika Sztuka</cp:lastModifiedBy>
  <cp:lastPrinted>2025-06-30T09:34:00Z</cp:lastPrinted>
  <dcterms:modified xsi:type="dcterms:W3CDTF">2025-09-29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