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6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02.10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NA SFINANSOWANIE ZAMÓWIENI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4490643"/>
      <w:bookmarkStart w:id="2" w:name="_Hlk39082959"/>
      <w:bookmarkStart w:id="3" w:name="_Hlk44490643"/>
      <w:bookmarkStart w:id="4" w:name="_Hlk39082959"/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5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(Dz. U. z 2024 r. poz. 1320 z późn. zm.) w trybie przetargu nieograniczonego pn.:</w:t>
      </w:r>
      <w:bookmarkStart w:id="6" w:name="_Hlk66084749"/>
      <w:bookmarkEnd w:id="3"/>
      <w:bookmarkEnd w:id="4"/>
      <w:bookmarkEnd w:id="5"/>
    </w:p>
    <w:p>
      <w:pPr>
        <w:pStyle w:val="Normal"/>
        <w:overflowPunct w:val="false"/>
        <w:spacing w:lineRule="auto" w:line="276"/>
        <w:ind w:left="250" w:right="3" w:firstLine="2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</w:rPr>
      </w:pPr>
      <w:bookmarkStart w:id="7" w:name="_Hlk206765588"/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</w:t>
      </w:r>
      <w:bookmarkStart w:id="8" w:name="_Hlk206764335"/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>urządzenia do automatycznego pomiaru składu granulometrycznego gleb wraz z komputerem i oprogramowanie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na rzecz Instytutu Agrofizyki </w:t>
        <w:br/>
        <w:t xml:space="preserve">im. B. Dobrzańskiego Polskiej Akademii Nauk w Lublin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 w:bidi="pl-PL"/>
        </w:rPr>
        <w:t>– 1 sztuka</w:t>
      </w:r>
      <w:bookmarkEnd w:id="7"/>
      <w:bookmarkEnd w:id="8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spacing w:before="120" w:after="0"/>
        <w:ind w:left="-142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jekt pt. </w:t>
      </w:r>
      <w:r>
        <w:rPr>
          <w:rFonts w:cs="Times New Roman" w:ascii="Times New Roman" w:hAnsi="Times New Roman"/>
          <w:i/>
          <w:iCs/>
          <w:sz w:val="22"/>
          <w:szCs w:val="22"/>
        </w:rPr>
        <w:t>„Wyznaczenie splashability - parametru charakteryzującego podatność gleb na erozję rozbryzgową”, </w:t>
      </w:r>
      <w:r>
        <w:rPr>
          <w:rFonts w:cs="Times New Roman" w:ascii="Times New Roman" w:hAnsi="Times New Roman"/>
          <w:i/>
          <w:sz w:val="22"/>
          <w:szCs w:val="22"/>
        </w:rPr>
        <w:t>nr 2024/55/B/ST10/01326 finansowany ze środków Narodowego Centrum Nauki w ramach konkursu OPUS-28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6"/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5 000,00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bookmarkStart w:id="9" w:name="_GoBack"/>
    <w:bookmarkStart w:id="10" w:name="_GoBack"/>
    <w:bookmarkEnd w:id="1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bookmarkStart w:id="11" w:name="_GoBack"/>
    <w:bookmarkStart w:id="12" w:name="_GoBack"/>
    <w:bookmarkEnd w:id="1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2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2A996-3BD2-4A85-80CE-C5CB3F344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5:00Z</dcterms:created>
  <dc:creator>Agata Pacek-Bieniek</dc:creator>
  <dc:description/>
  <dc:language>pl-PL</dc:language>
  <cp:lastModifiedBy>Izabela Golian</cp:lastModifiedBy>
  <cp:lastPrinted>2025-07-17T11:58:00Z</cp:lastPrinted>
  <dcterms:modified xsi:type="dcterms:W3CDTF">2025-10-02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