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odpowiedzi na Zaproszenie do udziału w </w:t>
      </w:r>
      <w:r>
        <w:rPr>
          <w:rFonts w:eastAsia="SimSun" w:ascii="Calibri" w:hAnsi="Calibri"/>
          <w:sz w:val="22"/>
          <w:szCs w:val="22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  <w:sz w:val="22"/>
          <w:szCs w:val="22"/>
        </w:rPr>
        <w:t xml:space="preserve">podstawie </w:t>
      </w:r>
      <w:r>
        <w:rPr>
          <w:rFonts w:cs="Calibri" w:ascii="Calibri" w:hAnsi="Calibri"/>
          <w:sz w:val="22"/>
          <w:szCs w:val="22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Dostawa odczynników chemicznych oraz sprzętu laboratoryjnego, 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41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odczynnika chemicznego według katalogu Thermo Fisher Scientific lub równoważn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. Dostawa odczynnika chemicznego według katalogu Sigma Aldrich lub równoważn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odczynnika chemicznego według katalogu BioSynt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odczynników chemicznych według katalogu Pol-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. Dostawa odczynnika chemicznego według katalogu Carl-Roth lub równoważn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. Dostawa odczynnika chemicznego według katalogu Avantor Sciences lub równoważn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. Dostawa wirówek laboratoryjnych według katalogu Expondo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8. Dostawa wagi analitycznej według katalogu nowewagi lub równoważnej.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kceptujemy termin realizacji zamówienia maksymalnie do 3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>podpis, pieczątka imienna osoby upoważnionej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ascii="Calibri" w:hAnsi="Calibri"/>
          <w:sz w:val="18"/>
          <w:szCs w:val="18"/>
        </w:rPr>
        <w:t>do składania oświadczeń 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9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e79be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e79be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3e79be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e79be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3e79be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3e79be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3e79b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3e79b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e79be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3e79be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4</Words>
  <Characters>6206</Characters>
  <CharactersWithSpaces>72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5:00Z</dcterms:created>
  <dc:creator>Ewa, Hamera</dc:creator>
  <dc:description/>
  <dc:language>en-US</dc:language>
  <cp:lastModifiedBy>Ewa, Hamera</cp:lastModifiedBy>
  <dcterms:modified xsi:type="dcterms:W3CDTF">2025-05-2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