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/>
          <w:sz w:val="22"/>
          <w:szCs w:val="22"/>
        </w:rPr>
      </w:pPr>
      <w:bookmarkStart w:id="0" w:name="_Hlk108412991"/>
      <w:bookmarkStart w:id="1" w:name="_Hlk119480532"/>
      <w:bookmarkStart w:id="2" w:name="_Hlk117245265"/>
      <w:bookmarkStart w:id="3" w:name="_Hlk131491945"/>
      <w:bookmarkStart w:id="4" w:name="_Hlk153778152"/>
      <w:bookmarkStart w:id="5" w:name="_Hlk163030573"/>
      <w:bookmarkStart w:id="6" w:name="_Hlk156909004"/>
      <w:bookmarkStart w:id="7" w:name="_Hlk148001287"/>
      <w:bookmarkStart w:id="8" w:name="_Hlk137717076"/>
      <w:bookmarkStart w:id="9" w:name="_Hlk166142841"/>
      <w:bookmarkStart w:id="10" w:name="_Hlk166494984"/>
      <w:bookmarkStart w:id="11" w:name="_Hlk168571746"/>
      <w:bookmarkStart w:id="12" w:name="_Hlk178832752"/>
      <w:bookmarkStart w:id="13" w:name="_Hlk180749914"/>
      <w:bookmarkStart w:id="14" w:name="_Hlk143684519"/>
      <w:bookmarkStart w:id="15" w:name="_Hlk169676308"/>
      <w:bookmarkStart w:id="16" w:name="_Hlk151447560"/>
      <w:bookmarkStart w:id="17" w:name="_Hlk110328587"/>
      <w:bookmarkStart w:id="18" w:name="_Hlk107303059"/>
      <w:bookmarkStart w:id="19" w:name="_Hlk128391158"/>
      <w:bookmarkStart w:id="20" w:name="_Hlk146539961"/>
      <w:bookmarkStart w:id="21" w:name="_Hlk162333643"/>
      <w:bookmarkStart w:id="22" w:name="_Hlk158973176"/>
      <w:bookmarkStart w:id="23" w:name="_Hlk152921683"/>
      <w:bookmarkStart w:id="24" w:name="_Hlk172784818"/>
      <w:r>
        <w:rPr>
          <w:rFonts w:eastAsia="Times New Roman" w:cs="Calibri" w:ascii="Calibri" w:hAnsi="Calibr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BodyText2"/>
        <w:spacing w:lineRule="auto" w:line="240" w:before="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cs="Times New Roman" w:ascii="Calibri" w:hAnsi="Calibri"/>
        </w:rPr>
        <w:t xml:space="preserve">w odpowiedzi na Zaproszenie do udziału w </w:t>
      </w:r>
      <w:r>
        <w:rPr>
          <w:rFonts w:eastAsia="SimSun" w:cs="Times New Roman" w:ascii="Calibri" w:hAnsi="Calibr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/>
            <w:bCs/>
            <w:color w:val="auto"/>
            <w:u w:val="none"/>
          </w:rPr>
          <w:t>(Dz.U. z 2024 r. poz. 1320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/>
          <w:bCs/>
          <w:color w:val="auto"/>
          <w:u w:val="none"/>
        </w:rPr>
        <w:t>, na:</w:t>
      </w:r>
    </w:p>
    <w:p>
      <w:pPr>
        <w:pStyle w:val="Normal"/>
        <w:jc w:val="both"/>
        <w:rPr>
          <w:rFonts w:ascii="Calibri" w:hAnsi="Calibri" w:eastAsia="SimSun" w:cs="Times New Roman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  <w:t>Dostawę odczynników chemicznych oraz akcesoriów laboratoryjnych, znak A-2401-2/</w:t>
      </w:r>
      <w:r>
        <w:rPr>
          <w:rFonts w:ascii="Calibri" w:hAnsi="Calibri"/>
          <w:b/>
          <w:i/>
          <w:sz w:val="24"/>
          <w:szCs w:val="24"/>
          <w:shd w:fill="FFFFFF" w:val="clear"/>
        </w:rPr>
        <w:t>202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1. Dostawa akcesoriów laboratoryjnych według katalogu Alchem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2. Dostawa odczynników chemicznych według katalogu Alchem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3. Dostawa akcesoriów laboratoryjnych według katalogu Bionovo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4. Dostawa odczynników chemicznych według katalogu Pol-Aura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5. Dostawa naczynek szklanych do ekstraktora FIVE ADVA NCED posiadanego przez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bCs/>
          <w:sz w:val="22"/>
          <w:szCs w:val="22"/>
        </w:rPr>
        <w:t>Zamawiającego według katalogu OMC ENVAG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6. Dostawa kolumn do chromatografu SEC/GPC posiadanego przez Zamawiającego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bCs/>
          <w:sz w:val="22"/>
          <w:szCs w:val="22"/>
        </w:rPr>
        <w:t>według katalogu WATER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7. Dostawa akcesoriów laboratoryjnych według katalogu IKA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jc w:val="both"/>
        <w:rPr>
          <w:rFonts w:ascii="Calibri" w:hAnsi="Calibri"/>
          <w:b/>
          <w:b/>
          <w:color w:val="auto"/>
          <w:sz w:val="20"/>
        </w:rPr>
      </w:pPr>
      <w:r>
        <w:rPr>
          <w:rFonts w:ascii="Calibri" w:hAnsi="Calibri"/>
          <w:b/>
          <w:color w:val="auto"/>
          <w:sz w:val="20"/>
        </w:rPr>
        <w:t>Oświadczamy, że dostarczone odczynniki chemiczne, stanowiące prze</w:t>
      </w:r>
      <w:r>
        <w:rPr>
          <w:rFonts w:ascii="Calibri" w:hAnsi="Calibr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/>
          <w:b/>
          <w:color w:val="auto"/>
          <w:sz w:val="20"/>
        </w:rPr>
        <w:t>.</w:t>
      </w:r>
    </w:p>
    <w:p>
      <w:pPr>
        <w:pStyle w:val="Default"/>
        <w:jc w:val="both"/>
        <w:rPr>
          <w:rFonts w:ascii="Calibri" w:hAnsi="Calibri"/>
          <w:b/>
          <w:b/>
          <w:color w:val="auto"/>
          <w:sz w:val="20"/>
        </w:rPr>
      </w:pPr>
      <w:r>
        <w:rPr>
          <w:rFonts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Akceptujemy termin realizacji zamówienia maksymalnie do 21 dni od dnia zawarcia umowy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overflowPunct w:val="false"/>
        <w:spacing w:lineRule="auto" w:line="276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-284" w:hanging="0"/>
        <w:jc w:val="both"/>
        <w:rPr>
          <w:rFonts w:ascii="Calibri" w:hAnsi="Calibri"/>
        </w:rPr>
      </w:pPr>
      <w:r>
        <w:rPr>
          <w:rFonts w:ascii="Calibri" w:hAnsi="Calibri"/>
          <w:b/>
        </w:rPr>
        <w:t xml:space="preserve">      </w:t>
      </w:r>
      <w:r>
        <w:rPr>
          <w:rFonts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Oświadczamy, że w przypadku, gdy nasza oferta zostanie wybrana jako najkorzystniejsza, zobowiązujemy się do podpisania umowy na warunkach o których mowa w Załączniku nr 4 do Zaproszenia.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z w:val="22"/>
          <w:szCs w:val="22"/>
        </w:rPr>
        <w:t xml:space="preserve">na podstawie </w:t>
      </w:r>
      <w:r>
        <w:rPr>
          <w:rFonts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3">
        <w:r>
          <w:rPr>
            <w:rStyle w:val="InternetLink"/>
            <w:rFonts w:cs="Calibri" w:ascii="Calibri" w:hAnsi="Calibri"/>
            <w:bCs/>
            <w:color w:val="auto"/>
            <w:sz w:val="22"/>
            <w:szCs w:val="22"/>
            <w:u w:val="none"/>
          </w:rPr>
          <w:t>(Dz.U. z 2024 r. poz. 1320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Dostawę odczynników chemicznych oraz akcesoriów laboratoryjnych, znak A-2401-2/2025</w:t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4"/>
          <w:szCs w:val="24"/>
          <w:lang w:eastAsia="pl-PL" w:bidi="ar-SA"/>
        </w:rPr>
      </w:pPr>
      <w:r>
        <w:rPr>
          <w:rFonts w:ascii="Calibri" w:hAnsi="Calibri"/>
          <w:sz w:val="24"/>
          <w:szCs w:val="24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/>
          <w:b/>
          <w:sz w:val="24"/>
          <w:szCs w:val="24"/>
        </w:rPr>
        <w:t xml:space="preserve">nie </w:t>
      </w:r>
      <w:r>
        <w:rPr>
          <w:rFonts w:eastAsia="Times New Roman" w:cs="Times New Roman" w:ascii="Calibri" w:hAnsi="Calibri"/>
          <w:b/>
          <w:sz w:val="24"/>
          <w:szCs w:val="24"/>
          <w:lang w:eastAsia="pl-PL" w:bidi="ar-SA"/>
        </w:rPr>
        <w:t>podlega wykluczeniu w postępowaniu na podstawie przepisów ustawy z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682a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02682a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02682a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02682a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02682a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02682a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02682a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02682a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02682a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02682a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02682a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026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02682a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28</Words>
  <Characters>6171</Characters>
  <CharactersWithSpaces>718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25:00Z</dcterms:created>
  <dc:creator>Ewa, Hamera</dc:creator>
  <dc:description/>
  <dc:language>en-US</dc:language>
  <cp:lastModifiedBy>Ewa, Hamera</cp:lastModifiedBy>
  <dcterms:modified xsi:type="dcterms:W3CDTF">2025-01-09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