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0" w:name="_Hlk8805595"/>
      <w:bookmarkStart w:id="1" w:name="_Toc206504617"/>
      <w:bookmarkStart w:id="2" w:name="_Toc24032792"/>
      <w:bookmarkStart w:id="3" w:name="_Toc5737905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1 do SWZ</w:t>
      </w:r>
      <w:bookmarkEnd w:id="1"/>
      <w:bookmarkEnd w:id="2"/>
      <w:bookmarkEnd w:id="3"/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stem do oznaczania kwasów nukleinowych w technologii mikroprzepływowej – akronim [System do cyfrowego PCR] 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tbl>
      <w:tblPr>
        <w:tblW w:w="15103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771"/>
        <w:gridCol w:w="1985"/>
        <w:gridCol w:w="1984"/>
        <w:gridCol w:w="2127"/>
        <w:gridCol w:w="1418"/>
        <w:gridCol w:w="1134"/>
        <w:gridCol w:w="1417"/>
        <w:gridCol w:w="1699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2"/>
              </w:rPr>
              <w:t>Zamawiany przedmio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is oferowanego towa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ena jednostkow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podatku VAT [PLN]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azwa producenta zaproponowanego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r katalogowy zaproponowanego to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Inne dane identyfikujące zaoferowany towar (model, ty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stem do oznaczania kwasów nukleinowych w technologii mikroprzepływowej – akronim [System do cyfrowego PC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" w:cs="Calibri"/>
          <w:b/>
          <w:b/>
          <w:sz w:val="18"/>
          <w:szCs w:val="20"/>
        </w:rPr>
      </w:pPr>
      <w:r>
        <w:rPr>
          <w:rFonts w:eastAsia="SimSun" w:cs="Calibri" w:ascii="Calibri" w:hAnsi="Calibri"/>
          <w:b/>
          <w:sz w:val="18"/>
          <w:szCs w:val="20"/>
        </w:rPr>
      </w:r>
    </w:p>
    <w:p>
      <w:pPr>
        <w:pStyle w:val="Normal"/>
        <w:widowControl/>
        <w:suppressAutoHyphens w:val="true"/>
        <w:overflowPunct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5"/>
        <w:gridCol w:w="6293"/>
        <w:gridCol w:w="1841"/>
        <w:gridCol w:w="5326"/>
      </w:tblGrid>
      <w:tr>
        <w:trPr>
          <w:trHeight w:val="57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bookmarkStart w:id="4" w:name="_Hlk25223726"/>
            <w:bookmarkEnd w:id="4"/>
            <w:r>
              <w:rPr>
                <w:b/>
              </w:rPr>
              <w:t>ZESTAWIENIE MINIMALNYCH WYMAGANYCH PARAMETRÓW TECHNICZNYCH I UŻYTKOWYCH</w:t>
            </w:r>
          </w:p>
        </w:tc>
      </w:tr>
      <w:tr>
        <w:trPr>
          <w:trHeight w:val="552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ystem do oznaczania kwasów nukleinowych w technologii mikroprzepływowej – akronim [System do cyfrowego PCR]</w:t>
            </w:r>
          </w:p>
        </w:tc>
      </w:tr>
      <w:tr>
        <w:trPr>
          <w:trHeight w:val="1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IMALNY PARAMETR WYMAGANY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EK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E PARAMETRY/WARUNKI/MODEL </w:t>
              <w:br/>
              <w:t>(wypełnia wykonawca):</w:t>
            </w:r>
          </w:p>
        </w:tc>
      </w:tr>
      <w:tr>
        <w:trPr>
          <w:trHeight w:val="8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stem do oznaczania kwasów nukleinowych w technologii mikroprzepływowej – akronim [System do cyfrowego PCR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System do cyfrowego PCR składający się maksymalnie z 2 urządzeń: 1) generatora kropel wraz z termocyklerem oraz 2) z czytnika fluorescencj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 Kryterium oceny ofer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umożliwiający prowadzenie reakcji cyfrowego PCR z użyciem dedykowanych chipów. W celkach chipów znajduje się już olej i nie ma potrzeby jego pipetow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pozwalający na detekcję co najmniej sześciu kolorów – posiadający co najmniej 6 kanałów wzbudzenia i emisji fluorescencj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 Kryterium oceny ofer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ystem współpracujący co najmniej z sondami typu TaqMan, barwnikiem EvaGree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Możliwość ponownego odczytu fluorescencji chipów z opcją zmiany parametrów odczyt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ępne kompatybilne z systemem zestawy mieszanin reakcyjnych opartych na sondach co najmniej Taq Man oraz barwniku Eva Gree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arczany pakiet oprogramowania: do odczytu oraz do analizy wyników. Możliwość zainstalowania oprogramowania na dodatkowych komputera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Dostarczone oprogramowanie umożlwiające co najmniej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zualizację danych w  przynajmniej następujących formatach: co najmniej 1D, 2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żliwość dostępu do surowych danych oraz możliwość ich analiz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obrazowanie surowych danych - rozkładu wygenerowanych pozytywnych i negatywnych krope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nualne dopasowania wartości progowej dla analizy indywidualnej próbki lub wszystkich próbek jednocześni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automatyczną identyfikację dodatnich i ujemnych kropel dla wszystkich kanałów fluorescencyjnyc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ksport danych w formatach co najmniej: .csv / .xls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Obsługa za pomocą czytelnego ekranu dotykowego o wielkości co najmniej 20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  <w:t>Wraz z systemem dostarczany komputer wraz z monitorem o wielkości co najmniej 23’’, IPS, HDMI, regulacją wysokości minimum 15 cm, do analizy wyników. Minimalne parametry komputer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cesor: CPU o wydajności co najmniej 1448 w benchmarku CrossMark Desktop w  teście BAPCo CrossMark Desktop CPU Charts na stronie https://results.bapco.com/performance?benchmark=CrossMark&amp;metric=median&amp;form_factor=desktop. Test CrossMark Notebook CPU Results wykonany na dzień 17.07.2025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M: minimum 16 GB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 twardy: minimum SSD 516 GB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ystem operacyjny:</w:t>
            </w:r>
            <w:r>
              <w:rPr>
                <w:rFonts w:cs="Times New Roman" w:ascii="Times New Roman" w:hAnsi="Times New Roman"/>
                <w:bCs/>
              </w:rPr>
              <w:t xml:space="preserve">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ą grupową licencję typu LTSC oprogramowania Microsof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ransport, instalacja i szkol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Koszty transportu i instalacji po stronie dostawc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5" w:name="_Hlk202907771"/>
            <w:r>
              <w:rPr>
                <w:lang w:eastAsia="ar-SA"/>
              </w:rPr>
              <w:t>Szkolenie z obsługi systemu zorganizowane bezpośrednio po instalacji w siedzibie Zamawiającego, jednodniowe, trwające nie krócej niż 6 godzin dla co najmniej 5 osób.</w:t>
            </w:r>
            <w:bookmarkEnd w:id="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6" w:name="_Hlk202907783"/>
            <w:r>
              <w:rPr>
                <w:lang w:eastAsia="ar-SA"/>
              </w:rPr>
              <w:t>Termin dostawy nie dłuższy niż 30 dni.</w:t>
            </w:r>
            <w:bookmarkEnd w:id="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7" w:name="_Hlk202907792"/>
            <w:r>
              <w:rPr>
                <w:lang w:eastAsia="ar-SA"/>
              </w:rPr>
              <w:t>Instrukcja w języku polskim i angielskim.</w:t>
            </w:r>
            <w:bookmarkEnd w:id="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bookmarkStart w:id="8" w:name="_Hlk202907801"/>
            <w:r>
              <w:rPr>
                <w:lang w:eastAsia="ar-SA"/>
              </w:rPr>
              <w:t>Gwarancja: co najmniej 12 miesięcy, liczona od daty podpisania protokołu odbioru.</w:t>
            </w:r>
            <w:bookmarkEnd w:id="8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Warunek konieczny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9" w:name="_Hlk25223726"/>
            <w:bookmarkStart w:id="10" w:name="_Hlk25223726"/>
            <w:bookmarkEnd w:id="10"/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Cs w:val="22"/>
          <w:lang w:eastAsia="pl-PL" w:bidi="ar-SA"/>
        </w:rPr>
        <w:t>Kryteriami jakościowymi s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2"/>
          <w:numId w:val="8"/>
        </w:numPr>
        <w:suppressAutoHyphens w:val="true"/>
        <w:overflowPunct w:val="false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bookmarkStart w:id="11" w:name="_Hlk193785372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 xml:space="preserve">Kryterium „Jakość 1” - System do cyfrowego PCR składający się maksymalnie z 2 urządzeń: </w:t>
      </w:r>
      <w:bookmarkStart w:id="12" w:name="_Hlk202903756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1) generatora kropel wraz z termocyklerem oraz 2) z czytnika fluorescencji</w:t>
      </w:r>
      <w:bookmarkEnd w:id="12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>.</w:t>
      </w:r>
      <w:bookmarkEnd w:id="11"/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</w:r>
    </w:p>
    <w:p>
      <w:pPr>
        <w:pStyle w:val="Normal"/>
        <w:suppressAutoHyphens w:val="true"/>
        <w:overflowPunct w:val="false"/>
        <w:ind w:left="426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Oceniana będzie maksymalna wymagana liczba urządzeń tworzących system do cyfrowego PCR. Im mniejsza liczba urządzeń, tym większa liczba punktów (maksymalnie 20). Punkty w kryterium jakościowym przyznawane będą wg. następującej skali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System do cyfrowego PCR składający się z dwóch urządzeń: 1) generatora kropel wraz z termocyklerem oraz 2) z czytnika fluorescencji (warunek konieczny) – 0 punktów</w:t>
      </w:r>
    </w:p>
    <w:p>
      <w:pPr>
        <w:pStyle w:val="Normal"/>
        <w:widowControl/>
        <w:numPr>
          <w:ilvl w:val="0"/>
          <w:numId w:val="15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>System do cyfrowego PCR stanowiący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 xml:space="preserve"> pojedyncze urządzenie, w którym odbywa się generowanie kropel, PCR oraz odczyt sygnału fluorescencji – 20 punktów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2"/>
          <w:numId w:val="8"/>
        </w:numPr>
        <w:suppressAutoHyphens w:val="true"/>
        <w:overflowPunct w:val="false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lang w:eastAsia="pl-PL" w:bidi="ar-SA"/>
        </w:rPr>
      </w:pPr>
      <w:bookmarkStart w:id="13" w:name="_Hlk193775936"/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  <w:t xml:space="preserve">Kryterium „Jakość 2” - </w:t>
      </w:r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System pozwalający na detekcję co najmniej sześciu kolorów – posiadający co najmniej 6 kanałów </w:t>
      </w:r>
      <w:bookmarkStart w:id="14" w:name="_Hlk202905435"/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>wzbudzenia i emisji fluorescencji</w:t>
      </w:r>
      <w:bookmarkEnd w:id="14"/>
      <w:r>
        <w:rPr>
          <w:rFonts w:eastAsia="Times New Roman" w:cs="Times New Roman" w:ascii="Times New Roman" w:hAnsi="Times New Roman"/>
          <w:b/>
          <w:bCs/>
          <w:color w:val="auto"/>
          <w:lang w:eastAsia="pl-PL" w:bidi="ar-SA"/>
        </w:rPr>
        <w:t xml:space="preserve">. </w:t>
      </w:r>
      <w:bookmarkEnd w:id="13"/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eastAsia="pl-PL" w:bidi="ar-SA"/>
        </w:rPr>
      </w:r>
    </w:p>
    <w:p>
      <w:pPr>
        <w:pStyle w:val="Normal"/>
        <w:suppressAutoHyphens w:val="true"/>
        <w:overflowPunct w:val="false"/>
        <w:ind w:left="426" w:hanging="0"/>
        <w:jc w:val="both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Oceniana będzie minimalna wymagana liczba kolorów umożliwiających detekcję – liczba kanałów wzbudzenia i emisji fluorescencji. </w:t>
        <w:br/>
        <w:t>Im większa liczba kolorów umożliwiających detekcję – liczba kanałów wzbudzenia i emisji fluorescencji, tym większa liczba punktów (maksymalnie 20). Punkty w kryterium jakościowym przyznawane będą wg. następującej skali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 xml:space="preserve">System pozwalający na detekcję sześciu kolorów (warunek konieczny) – posiadający 6 kanałów wzbudzenia i emisji fluorescencji – </w:t>
        <w:br/>
        <w:t>0 punktów</w:t>
      </w:r>
    </w:p>
    <w:p>
      <w:pPr>
        <w:pStyle w:val="Normal"/>
        <w:widowControl/>
        <w:numPr>
          <w:ilvl w:val="0"/>
          <w:numId w:val="12"/>
        </w:numPr>
        <w:overflowPunct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System pozwalający na detekcję siedmiu kolorów – posiadający co najmniej 7 kanałów wzbudzenia i emisji fluorescencji – 20 punktów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Oferta niespełniająca wymagań minimalnych określonych w zestawieniu wymaganych parametrów technicznych i użytkowych zostanie odrzucona na podstawie art. 226 ust. 1 pkt 5 ustawy PZP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57" w:top="12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18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>, pod rygorem nieważności</w:t>
      </w:r>
      <w:bookmarkEnd w:id="0"/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16" w:name="_Toc206504619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3 do SWZ</w:t>
      </w:r>
      <w:bookmarkEnd w:id="16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 72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365" w:leader="none"/>
        </w:tabs>
        <w:overflowPunct w:val="false"/>
        <w:spacing w:before="0" w:after="500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7" w:name="_Toc25559955"/>
      <w:bookmarkStart w:id="18" w:name="_Toc25309090"/>
      <w:bookmarkStart w:id="19" w:name="bookmark517"/>
      <w:bookmarkStart w:id="20" w:name="bookmark516"/>
      <w:bookmarkStart w:id="21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2" w:name="_Toc25559955"/>
      <w:bookmarkStart w:id="23" w:name="_Toc25309090"/>
      <w:bookmarkStart w:id="24" w:name="bookmark517"/>
      <w:bookmarkStart w:id="25" w:name="bookmark516"/>
      <w:bookmarkStart w:id="26" w:name="bookmark515"/>
      <w:r>
        <w:rPr>
          <w:rFonts w:cs="Times New Roman" w:ascii="Times New Roman" w:hAnsi="Times New Roman"/>
          <w:b/>
        </w:rPr>
        <w:t>OŚWIADCZENIE</w:t>
      </w:r>
      <w:bookmarkEnd w:id="22"/>
      <w:bookmarkEnd w:id="23"/>
      <w:bookmarkEnd w:id="24"/>
      <w:bookmarkEnd w:id="25"/>
      <w:bookmarkEnd w:id="26"/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Dotyczy postępowania o udzielenie zamówienia publicznego pn.: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  <w:t>Dostawa systemu do oznaczania kwasów nukleinowych w technologii mikroprzepływowej – akronim [System do cyfrowego PCR] na rzecz Instytutu Agrofizyki im. B. Dobrzańskiego PAN w Lublinie</w:t>
      </w:r>
    </w:p>
    <w:p>
      <w:pPr>
        <w:pStyle w:val="Normal"/>
        <w:overflowPunct w:val="false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am, że informacje zawarte w złożonym w niniejszym postępowaniu oświadczeniu, o którym mowa w </w:t>
      </w:r>
      <w:r>
        <w:rPr>
          <w:rFonts w:eastAsia="Arial" w:cs="Times New Roman" w:ascii="Times New Roman" w:hAnsi="Times New Roman"/>
          <w:color w:val="auto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ustawy PZP (JEDZ), w zakresie podstaw wykluczenia z postępowania wskazanych przez Zamawiającego, tj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rt. 109 ust. 1 pkt 1 ustawy PZP, odnośnie do naruszenia obowiązków dotyczących płatności podatków i opłat lokalnych, o których mowa w ustawie z dnia 12 stycznia 1991 r. o podatkach i opłatach lokalnych (Dz.U. 2023 poz. 70 z późn. zm.),</w:t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overflowPunct w:val="false"/>
        <w:spacing w:lineRule="auto" w:line="264"/>
        <w:ind w:left="72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bookmarkStart w:id="27" w:name="bookmark522"/>
      <w:bookmarkEnd w:id="27"/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17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2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left="709" w:firstLine="4253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28" w:name="_Toc206504620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4 do SWZ</w:t>
      </w:r>
      <w:bookmarkEnd w:id="28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 wp14:anchorId="4DB4BB49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63500" cy="182880"/>
                <wp:effectExtent l="0" t="0" r="0" b="0"/>
                <wp:wrapSquare wrapText="left"/>
                <wp:docPr id="9" name="Pole tekstow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2" path="m0,0l-2147483645,0l-2147483645,-2147483646l0,-2147483646xe" stroked="f" o:allowincell="f" style="position:absolute;margin-left:389.3pt;margin-top:1pt;width:4.95pt;height:14.35pt;mso-wrap-style:none;v-text-anchor:middle;mso-position-horizontal-relative:page" wp14:anchorId="4DB4B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znak sprawy: A-2401-72/2025                 </w:t>
      </w:r>
    </w:p>
    <w:p>
      <w:pPr>
        <w:pStyle w:val="Normal"/>
        <w:overflowPunct w:val="false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Nie należę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grupy kapitałowej w rozumieniu ustawy z dnia 16 lutego 2007 r. o ochronie konkurencji i konsumentów (Dz. U. z 2024 r. poz. 1616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auto"/>
          <w:sz w:val="20"/>
          <w:szCs w:val="20"/>
        </w:rPr>
        <w:t>do grupy kapitałowej w rozumieniu ustawy z dnia 16 lutego 2007 r. o ochronie konkurencji i konsumentów (Dz. U. z 2024 r. poz. 1616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360" w:before="0" w:after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Nazwa podmiotu (Wykonawcy)</w:t>
      </w:r>
    </w:p>
    <w:p>
      <w:pPr>
        <w:pStyle w:val="Normal"/>
        <w:overflowPunct w:val="false"/>
        <w:spacing w:lineRule="auto" w:line="360" w:before="0" w:after="0"/>
        <w:ind w:left="720" w:hanging="0"/>
        <w:contextualSpacing/>
        <w:rPr>
          <w:rFonts w:ascii="Times New Roman" w:hAnsi="Times New Roman" w:eastAsia="Microsoft Sans Serif" w:cs="Microsoft Sans Serif"/>
          <w:color w:val="000000"/>
          <w:sz w:val="20"/>
          <w:szCs w:val="2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………………………………………………</w:t>
      </w:r>
      <w:r>
        <w:rPr>
          <w:rFonts w:eastAsia="Microsoft Sans Serif" w:cs="Microsoft Sans Serif" w:ascii="Times New Roman" w:hAnsi="Times New Roman"/>
          <w:color w:val="000000"/>
          <w:sz w:val="20"/>
          <w:szCs w:val="20"/>
          <w:lang w:eastAsia="pl-PL" w:bidi="pl-PL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9" w:name="_Hlk145582379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  <w:bookmarkEnd w:id="29"/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5" w:right="732" w:gutter="0" w:header="57" w:top="1276" w:footer="113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rPr/>
      </w:pPr>
      <w:r>
        <w:rPr/>
      </w:r>
      <w:bookmarkStart w:id="30" w:name="_Hlk106021603"/>
      <w:bookmarkStart w:id="31" w:name="_Hlk106021603"/>
      <w:bookmarkEnd w:id="31"/>
      <w:r>
        <w:br w:type="page"/>
      </w:r>
    </w:p>
    <w:p>
      <w:pPr>
        <w:pStyle w:val="Normal"/>
        <w:rPr/>
      </w:pPr>
      <w:r>
        <w:rPr/>
      </w:r>
      <w:bookmarkStart w:id="33" w:name="_Hlk106021603"/>
      <w:bookmarkStart w:id="34" w:name="_Hlk24447728"/>
      <w:bookmarkStart w:id="35" w:name="_Toc94787178"/>
      <w:bookmarkStart w:id="36" w:name="_Toc33696797"/>
      <w:bookmarkStart w:id="37" w:name="_Hlk106021603"/>
      <w:bookmarkStart w:id="38" w:name="_Hlk24447728"/>
      <w:bookmarkStart w:id="39" w:name="_Toc94787178"/>
      <w:bookmarkStart w:id="40" w:name="_Toc33696797"/>
      <w:bookmarkEnd w:id="3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41" w:name="_Toc94787178"/>
      <w:bookmarkStart w:id="42" w:name="_Toc33696797"/>
      <w:bookmarkStart w:id="43" w:name="_Toc206504621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6 do SWZ</w:t>
      </w:r>
      <w:bookmarkEnd w:id="41"/>
      <w:bookmarkEnd w:id="42"/>
      <w:bookmarkEnd w:id="43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44" w:name="_Hlk198883242"/>
      <w:bookmarkEnd w:id="44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5" w:name="_Hlk24447728"/>
      <w:bookmarkStart w:id="46" w:name="_Hlk198883242"/>
      <w:bookmarkStart w:id="47" w:name="_Hlk198887604"/>
      <w:bookmarkEnd w:id="46"/>
      <w:r>
        <w:rPr>
          <w:rFonts w:cs="Times New Roman" w:ascii="Times New Roman" w:hAnsi="Times New Roman"/>
          <w:b/>
          <w:bCs/>
          <w:sz w:val="22"/>
          <w:szCs w:val="22"/>
        </w:rPr>
        <w:t>znak sprawy: A-2401-72/202</w:t>
      </w:r>
      <w:bookmarkEnd w:id="45"/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bookmarkEnd w:id="47"/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>Oświadczenia wykonawcy/wykonawcy wspólnie ubiegającego się o udzielenie zamówienia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19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 xml:space="preserve"> Dostawa systemu do oznaczania kwasów nukleinowych w technologii mikroprzepływowej – akronim [System do cyfrowego PCR] na rzecz Instytutu Agrofizyki im. B. Dobrzańskiego PAN w Lublinie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color w:val="auto"/>
          <w:sz w:val="22"/>
          <w:szCs w:val="20"/>
          <w:lang w:eastAsia="en-US" w:bidi="ar-SA"/>
        </w:rPr>
        <w:t>oświadczam, co następuje:</w:t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auto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5 poz. 514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auto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bookmarkStart w:id="48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48"/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49" w:name="_Hlk99005462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(wskazać </w:t>
      </w:r>
      <w:bookmarkEnd w:id="49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50" w:name="_Hlk99014455"/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bookmarkEnd w:id="50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val="clear" w:color="auto" w:fill="BFBFBF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val="clear" w:color="auto" w:fill="BFBFBF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 xml:space="preserve">Data; </w:t>
      </w:r>
      <w:bookmarkStart w:id="51" w:name="_Hlk102639179"/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kwalifikowany podpis elektroniczny</w:t>
      </w:r>
      <w:bookmarkEnd w:id="51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auto"/>
          <w:sz w:val="18"/>
          <w:szCs w:val="1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w formie elektronicznej (opatrzonej kwalifikowanym podpisem elektronicznym)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overflowPunct w:val="false"/>
        <w:rPr/>
      </w:pPr>
      <w:bookmarkStart w:id="52" w:name="_Toc172203830"/>
      <w:r>
        <w:rPr>
          <w:rFonts w:cs="Times New Roman" w:ascii="Times New Roman" w:hAnsi="Times New Roman"/>
          <w:b/>
          <w:bCs/>
          <w:sz w:val="22"/>
          <w:szCs w:val="22"/>
        </w:rPr>
        <w:t>znak sprawy: A-2401-72/20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3" w:name="_Toc172203830"/>
      <w:bookmarkStart w:id="54" w:name="_Toc206504622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  <w:bookmarkEnd w:id="53"/>
      <w:bookmarkEnd w:id="54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(UWAGA: Wykonawca składa niniejsze oświadczenie wyłącznie w przypadku określenia przez Zamawiającego warunków udziału w postępowaniu w Rozdziale VIII SWZ oraz gdy Wykonawca polega  na zdolnościach lub sytuacji podmiotów udostępniających zasoby)</w:t>
      </w:r>
    </w:p>
    <w:p>
      <w:pPr>
        <w:pStyle w:val="Teksttreci1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overflowPunct w:val="false"/>
        <w:spacing w:lineRule="auto" w:line="256" w:before="480" w:after="0"/>
        <w:ind w:left="5245" w:firstLine="709"/>
        <w:jc w:val="right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widowControl/>
        <w:overflowPunct w:val="false"/>
        <w:spacing w:lineRule="auto" w:line="254" w:before="0" w:after="160"/>
        <w:ind w:left="5954" w:hanging="0"/>
        <w:jc w:val="right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…………</w:t>
      </w:r>
    </w:p>
    <w:p>
      <w:pPr>
        <w:pStyle w:val="Normal"/>
        <w:widowControl/>
        <w:overflowPunct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480"/>
        <w:ind w:right="5954" w:hanging="0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  <w:t>..</w:t>
      </w:r>
    </w:p>
    <w:p>
      <w:pPr>
        <w:pStyle w:val="Normal"/>
        <w:widowControl/>
        <w:overflowPunct w:val="false"/>
        <w:spacing w:lineRule="auto" w:line="254"/>
        <w:ind w:right="5953" w:hanging="0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overflowPunct w:val="false"/>
        <w:spacing w:lineRule="auto" w:line="254"/>
        <w:rPr>
          <w:rFonts w:ascii="Arial" w:hAnsi="Arial" w:eastAsia="Calibri" w:cs="Arial"/>
          <w:b/>
          <w:b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color w:val="auto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color w:val="auto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overflowPunct w:val="false"/>
        <w:spacing w:lineRule="auto" w:line="360" w:before="120" w:after="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overflowPunct w:val="false"/>
        <w:spacing w:lineRule="auto" w:line="360" w:before="240" w:after="0"/>
        <w:ind w:firstLine="709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Dostawa systemu do oznaczania kwasów nukleinowych w technologii mikroprzepływowej – akronim [System do cyfrowego PCR] na rzecz Instytutu Agrofizyki im. B. Dobrzańskiego PAN w Lublinie</w:t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color w:val="auto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val="clear" w:color="auto" w:fill="BFBFBF"/>
        <w:overflowPunct w:val="false"/>
        <w:spacing w:lineRule="auto" w:line="360" w:before="360" w:after="0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color w:val="auto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 w:bidi="ar-SA"/>
        </w:rPr>
        <w:t>(Dz. U. z 2025 poz. 514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overflowPunct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eastAsia="en-US" w:bidi="ar-SA"/>
        </w:rPr>
      </w:r>
    </w:p>
    <w:p>
      <w:pPr>
        <w:pStyle w:val="Normal"/>
        <w:widowControl/>
        <w:shd w:val="clear" w:color="auto" w:fill="BFBFBF"/>
        <w:overflowPunct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color w:val="auto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overflowPunct w:val="false"/>
        <w:spacing w:lineRule="auto" w:line="360" w:before="0" w:after="12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color w:val="auto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</w:r>
    </w:p>
    <w:p>
      <w:pPr>
        <w:pStyle w:val="Normal"/>
        <w:widowControl/>
        <w:overflowPunct w:val="false"/>
        <w:spacing w:lineRule="auto" w:line="360" w:before="0" w:after="160"/>
        <w:jc w:val="both"/>
        <w:rPr>
          <w:rFonts w:ascii="Arial" w:hAnsi="Arial" w:eastAsia="Calibri" w:cs="Arial"/>
          <w:color w:val="auto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color w:val="auto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color w:val="auto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  <w:t>Data; kwalifikowany podpis elektroniczny</w:t>
      </w:r>
    </w:p>
    <w:p>
      <w:pPr>
        <w:pStyle w:val="Normal"/>
        <w:widowControl/>
        <w:overflowPunct w:val="false"/>
        <w:rPr>
          <w:rFonts w:ascii="Arial" w:hAnsi="Arial" w:eastAsia="Calibri" w:cs="Arial"/>
          <w:i/>
          <w:i/>
          <w:color w:val="auto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auto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pod rygorem nieważności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bookmarkStart w:id="55" w:name="_Toc206504623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  <w:bookmarkEnd w:id="55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72/2025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</w:rPr>
        <w:t>Dostawa systemu do oznaczania kwasów nukleinowych w technologii mikroprzepływowej – akronim [System do cyfrowego PCR] na rzecz Instytutu Agrofizyki im. B. Dobrzańskiego PAN w Lubli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5 poz. 514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□</w:t>
      </w:r>
      <w:r>
        <w:rPr>
          <w:rFonts w:cs="Times New Roman" w:ascii="Times New Roman" w:hAnsi="Times New Roman"/>
          <w:color w:val="auto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  <w:bookmarkStart w:id="56" w:name="_GoBack"/>
      <w:bookmarkStart w:id="57" w:name="_GoBack"/>
      <w:bookmarkEnd w:id="57"/>
    </w:p>
    <w:sectPr>
      <w:headerReference w:type="default" r:id="rId6"/>
      <w:footerReference w:type="default" r:id="rId7"/>
      <w:footnotePr>
        <w:numFmt w:val="upperRoman"/>
        <w:numRestart w:val="eachSect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0" wp14:anchorId="4BB38FCA">
              <wp:simplePos x="0" y="0"/>
              <wp:positionH relativeFrom="column">
                <wp:posOffset>-482600</wp:posOffset>
              </wp:positionH>
              <wp:positionV relativeFrom="paragraph">
                <wp:posOffset>-303530</wp:posOffset>
              </wp:positionV>
              <wp:extent cx="6930390" cy="635"/>
              <wp:effectExtent l="6350" t="6350" r="6985" b="6985"/>
              <wp:wrapNone/>
              <wp:docPr id="2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23.9pt" to="507.65pt,-23.9pt" ID="Łącznik prosty 35" stroked="t" o:allowincell="f" style="position:absolute" wp14:anchorId="4BB38FC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9" wp14:anchorId="4896C255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4896C2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72" w:leader="none"/>
        <w:tab w:val="center" w:pos="4819" w:leader="none"/>
        <w:tab w:val="right" w:pos="9638" w:leader="none"/>
      </w:tabs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101" wp14:anchorId="3EB48CF0">
              <wp:simplePos x="0" y="0"/>
              <wp:positionH relativeFrom="column">
                <wp:posOffset>-382905</wp:posOffset>
              </wp:positionH>
              <wp:positionV relativeFrom="paragraph">
                <wp:posOffset>-462915</wp:posOffset>
              </wp:positionV>
              <wp:extent cx="6930390" cy="635"/>
              <wp:effectExtent l="6985" t="6350" r="6350" b="6350"/>
              <wp:wrapNone/>
              <wp:docPr id="12" name="Łącznik prosty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5pt,-36.45pt" to="515.5pt,-36.45pt" ID="Łącznik prosty 45" stroked="t" o:allowincell="f" style="position:absolute" wp14:anchorId="3EB48CF0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column">
            <wp:posOffset>1162050</wp:posOffset>
          </wp:positionH>
          <wp:positionV relativeFrom="paragraph">
            <wp:posOffset>-346075</wp:posOffset>
          </wp:positionV>
          <wp:extent cx="1200150" cy="3651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2" wp14:anchorId="57D45BB0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1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126045354"/>
                            </w:sdtPr>
                            <w:sdtContent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57D45B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126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7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0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2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25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bookmarkStart w:id="58" w:name="_Hlk193358749"/>
      <w:bookmarkEnd w:id="58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59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9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1124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bookmarkStart w:id="60" w:name="_Hlk198885011_Copy_1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Dz. U. z 2023 r. poz. 120, 295 i 1598 oraz z 2024 r. poz. 619, 1685 i 1863</w:t>
      </w:r>
      <w:bookmarkEnd w:id="60"/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 oraz z 2024 r. poz. 619, 1685 i 1863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15" w:name="_Hlk198628063"/>
    <w:r>
      <w:rPr/>
      <w:drawing>
        <wp:inline distT="0" distB="0" distL="0" distR="0">
          <wp:extent cx="6090920" cy="6445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bookmarkStart w:id="32" w:name="_Hlk198628063_Copy_3"/>
    <w:r>
      <w:rPr/>
      <w:drawing>
        <wp:inline distT="0" distB="0" distL="0" distR="0">
          <wp:extent cx="6090920" cy="644525"/>
          <wp:effectExtent l="0" t="0" r="0" b="0"/>
          <wp:docPr id="11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/>
    <w:lvlOverride w:ilvl="3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upperRoman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866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8F5F6-076E-4FA6-B7D9-B89F35A54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021</Words>
  <Characters>18127</Characters>
  <CharactersWithSpaces>2110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0:00Z</dcterms:created>
  <dc:creator>Agata Pacek-Bieniek</dc:creator>
  <dc:description/>
  <dc:language>pl-PL</dc:language>
  <cp:lastModifiedBy>Izabela Golian</cp:lastModifiedBy>
  <cp:lastPrinted>2025-08-21T13:12:00Z</cp:lastPrinted>
  <dcterms:modified xsi:type="dcterms:W3CDTF">2025-08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