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69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3.09.2025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      (Dz. U. z 2024 r. poz. 1320 z późn. zm.) w trybie przetargu nieograniczonego pn.:</w:t>
      </w:r>
      <w:bookmarkEnd w:id="0"/>
      <w:bookmarkEnd w:id="1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>Dostawa biobanku do przechowywania i archiwizacji próbek biologicznych na rzecz Instytutu Agrofizyki im. B. Dobrzańskiego PAN w Lublin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bookmarkStart w:id="3" w:name="_Hlk66084749"/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  <w:t>Źródło finansowania: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Środki własne Instytutu Agrofizyki PAN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>(Dz. U. z 2024 r. poz. 1320 z późn. zm.),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 poniżej udostępnia informację </w:t>
        <w:br/>
        <w:t>o kwocie, jaką zamierza przeznaczyć na sfinansowanie zamówienia.</w:t>
      </w:r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87 511,50 (PLN) brutto</w:t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lang w:eastAsia="en-US" w:bidi="ar-SA"/>
        </w:rPr>
        <w:br/>
      </w: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180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0:00Z</dcterms:created>
  <dc:creator>Agata Pacek-Bieniek</dc:creator>
  <dc:description/>
  <dc:language>pl-PL</dc:language>
  <cp:lastModifiedBy>Monika Sztuka</cp:lastModifiedBy>
  <cp:lastPrinted>2025-06-30T09:34:00Z</cp:lastPrinted>
  <dcterms:modified xsi:type="dcterms:W3CDTF">2025-09-23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