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16.07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52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-142" w:hanging="1"/>
        <w:jc w:val="both"/>
        <w:rPr>
          <w:b/>
          <w:b/>
          <w:color w:val="000000"/>
          <w:sz w:val="22"/>
          <w:szCs w:val="22"/>
          <w:lang w:eastAsia="pl-PL"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147404946"/>
      <w:r>
        <w:rPr>
          <w:b/>
          <w:color w:val="000000"/>
          <w:sz w:val="22"/>
          <w:szCs w:val="22"/>
          <w:lang w:eastAsia="pl-PL" w:bidi="pl-PL"/>
        </w:rPr>
        <w:t>Dostawa odczynników do biologii molekularnej na rzecz Instytutu Agrofizyki im. Bohdana Dobrzańskiego Polskiej Akademii Nauk w Lublinie – 3 części</w:t>
      </w:r>
      <w:bookmarkEnd w:id="0"/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false"/>
        <w:spacing w:lineRule="auto" w:line="259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  <w:t>Źródło finansowania:</w:t>
      </w:r>
    </w:p>
    <w:p>
      <w:pPr>
        <w:pStyle w:val="Normal"/>
        <w:overflowPunct w:val="false"/>
        <w:spacing w:lineRule="auto" w:line="259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  <w:t>Projekt pt. „Charakterystyka multiomiczna oraz detekcja rozprzestrzeniającego się grzyba fitopatogenicznego - Pilidium lythri”(Akronim: PILIDIUM) (nr umowy: UMO-2022/45/N/NZ9/02089) realizowanego w ramach PRELUDIUM Narodowego Centrum Nauki</w:t>
      </w:r>
    </w:p>
    <w:p>
      <w:pPr>
        <w:pStyle w:val="Normal"/>
        <w:overflowPunct w:val="false"/>
        <w:spacing w:before="0" w:after="0"/>
        <w:ind w:left="-142" w:hanging="0"/>
        <w:contextualSpacing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overflowPunct w:val="false"/>
        <w:spacing w:before="0" w:after="0"/>
        <w:ind w:left="-142" w:hanging="0"/>
        <w:contextualSpacing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 z późn. zm.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pl-PL"/>
        </w:rPr>
        <w:t xml:space="preserve">W części 1 -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Oxford Nanopore Technologies lub równoważn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164852805"/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bookmarkEnd w:id="1"/>
      <w:r>
        <w:rPr>
          <w:rFonts w:cs="Times New Roman" w:ascii="Times New Roman" w:hAnsi="Times New Roman"/>
          <w:b/>
          <w:sz w:val="22"/>
          <w:szCs w:val="22"/>
        </w:rPr>
        <w:t>2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. Geyer Polska Sp. z o.o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Czeska 22A, 03-902 Warszawa, Pols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82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EURx lub równoważ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URx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rzyrodników 3, 80-297 Gdańsk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0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l. Muchoborska 18, 54-424 Wrocław, Polska 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97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MERCK lub równoważ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. Geyer Polska Sp. z o.o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Czeska 22A, 03-902 Warszawa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2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_GoBack"/>
      <w:bookmarkEnd w:id="2"/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B4B778-5599-4155-AE0A-86DB8DD06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2</Pages>
  <Words>263</Words>
  <Characters>1583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7:00Z</dcterms:created>
  <dc:creator>Agata Pacek-Bieniek</dc:creator>
  <dc:description/>
  <dc:language>pl-PL</dc:language>
  <cp:lastModifiedBy>Izabela Golian</cp:lastModifiedBy>
  <cp:lastPrinted>2025-04-23T11:38:00Z</cp:lastPrinted>
  <dcterms:modified xsi:type="dcterms:W3CDTF">2025-07-16T10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