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staw młynów laboratoryjnych do rozdrabniania biomasy na frakcje o założonym uziarnieniu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bookmarkStart w:id="9" w:name="_Hlk20401385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 młynów laboratoryjnych do rozdrabniania biomasy na frakcje o założonym uziarnieniu</w:t>
            </w:r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zest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6804"/>
        <w:gridCol w:w="2263"/>
        <w:gridCol w:w="5378"/>
      </w:tblGrid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bookmarkStart w:id="10" w:name="_Hlk25223726"/>
            <w:bookmarkEnd w:id="10"/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 młynów laboratoryjnych do rozdrabniania biomasy na frakcje o założonym uziarnieniu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PARAMETR WYMAGANY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Parametry ogólne całego zestaw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Zestaw młynów składa się z dwóch młynów umożliwiających zmielenie suchej biomasy pochodzenia rolniczego i leśnego o zróżnicowanej strukturze i twardości, w tym słomy z pszenicy, słomy z żyta, liści/łodyg z miskanta, liści/łodyg z kukurydzy, kawałków (zrębki, trociny) drewna dębowego, wierzby, sosny i świerk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Zestaw młynów umożliwia uzyskanie na sucho docelowych frakcji o rozdrobnieniu ok. 0.1 mm, 0.5 mm, 1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Zestaw umożliwia pracę w laboratorium bez narażania dróg oddechowych na nadmierną ekspozycję na zapylenie. W przypadku możliwości powstawania zapylenia, zestaw jest wyposażony w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- min. dwie maski ochronne przeciwpyłowe dostarczone z wymiennymi filtram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- moduł oczyszczający powietrze, sprawny dla pomieszczenia o powierzchni min. 20 m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- laserowy czujnik PM2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Okres gwarancji nie krótszy niż 24 miesiące liczony od daty podpisania protokołu odbio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red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/>
                <w:sz w:val="22"/>
                <w:szCs w:val="22"/>
              </w:rPr>
              <w:t>Przegląd (bez dodatkowych kosztów) całego zestawu wraz z czyszczeniem i konserwacją, wykonany przez autoryzowany serwis w trzecim roku po dostawie przedmiotu zamówienia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Transport w cenie zestaw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 xml:space="preserve">Czas dostawy 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maksymalnie 56 dni od dnia zawarcia umow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Praca urządzeń w sieci elektrycznej 230V i 50 H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Certyfikaty CE na każdy mły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Instrukcja obsługi każdego młyna w języku polskim i angielski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bookmarkStart w:id="11" w:name="_Hlk207029407"/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Szkolenie dla co najmniej 3 osób, jednodniowe, trwające nie krócej niż 4 godziny, bezpośrednio po instalacji</w:t>
            </w:r>
            <w:bookmarkEnd w:id="11"/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 xml:space="preserve"> w miejscu instalacji urz</w:t>
            </w:r>
            <w:r>
              <w:rPr>
                <w:rFonts w:eastAsia="SimSun" w:cs="Cambria" w:ascii="Cambria" w:hAnsi="Cambria"/>
                <w:sz w:val="22"/>
                <w:szCs w:val="22"/>
                <w:lang w:eastAsia="pl-PL"/>
              </w:rPr>
              <w:t>ą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dze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Pierwszy młyn: Młyn tnący do wstępnego mieleni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Mechanizm mielenia poprzez cięc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W wyposażeniu co najmniej trzy wymienne sita o ze stopu bez metali ciężkich. Wszystkie oczka w pojedynczym sicie o identycznym rozmiarze. Dla pierwszego sita rozmiar pojedynczego oczka z zakresu co najmniej 10 mm i co najwyżej 12 mm, dla drugiego sita – co najmniej 4 mm i co najwyżej 5 mm, dla trzeciego sita co najmniej 2 mm i co najwyżej 2.5 mm. Kolejne sita - jeśli są dostarczane - o oczkach nie mniejszych niż 1 mm i nie większych niż 20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Silnik 3-fazowy z falowniki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System lejowy pozwalający popchnąć próbkę i domknąć komorę tnąc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Otwór wejściowy o wymiarach nie mniejszych niż szer. 60 mm x 60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Dostarczone elementy takie jak wirnik i sita ze stopu bez metali ciężki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Wirnik z co najmniej 16-toma osobnymi ostrzami z węglika wolfra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Prędkość wirnika co najmniej 9.0 m/s przy średnicy wirnika co najmniej 120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Co najmniej 3 noże ścinające ze stopu bez metali ciężkich w komorze tnąc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Objętość komory mielącej co najmniej 1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Objętość naczynia zbierającego zmielony produkt co najmniej 5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a rama lub stelaż z kółkami i hamulcami umożliwiająca montaż młyna, zapewniająca mobilność i stabilność całego urządze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urządzenia: nie większe niż szer. 60cm, wys. 170 cm, głęb. 75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urządzenia z lejem, rotorem i ramą nie większa niż 120 k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Drugi młyn: Młyn do mielenia na drobne frakcj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 mielenia poprzez uderzanie i ścinan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yn umożliwiający zmielenie biomasy rolniczej i leśnej otrzymanej po mieleniu młynem z pkt. 2, do mniejszych frakcji tj. 0.1±0.02 mm, 0.5±0.02 mm, 1.0±0.02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Rotor ze stali nierdzewnej z co najmniej 10 zębam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elementu obrotowego nie mniejsza niż 90 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brotowa w zakresie co najmniej 6000-22000 obr/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nik 3 fazowy z falowniki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łyn wyposażony w przynajmniej trzy wymienne sita dystansowe ze stali nierdzewnej o oczkach dla pierwszego sita 0.1±0.02 mm, dla drugiego sita 0.5±0.02 mm, dla trzeciego sita 1.0±0.02 mm, dla kolejnych sit, jeśli są - o oczkach nie mniejszych niż 0.1 mm i nie większych niż 1 mm. Wszystkie oczka w pojedynczym sicie o identycznym rozmiarz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a/elementy techniczne redukujące zapylenie, przegrzewanie, przeładowanie i zakłócenia z sieci elektryczn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zabezpieczony przed cofaniem się mielonej biomas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on z przyłączeniem do odkurzacza i kompatybilnym odkurzaczem przemysłowy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temperatury układu mierzony w górnej części komory mieląc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zna kontrola zamknięcia naczynia zabezpieczająca przed pracą bez pokryw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zny system kontroli obciążenia młyna z zabezpieczeniem przed przeciążeni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i do odbioru frakcji kompatybilne do zainstalowania w młynie, co najmniej dwie sztuki, w tym pierwsza o pojemności min. 200 ml, a druga o pojemności min. 400 m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pracą młyna z poziomu wyświetlacza z graficznym men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dłączenia do komputera PC i autosampl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odpowiednie do pracy na stole laboratoryjnym - wymiary urządzenia podstawowego nie większe niż: szer. 50cm, wys. 50 cm, głęb. 50 c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urządzenia podstawowego nie większa niż 40 k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  <w:bookmarkStart w:id="12" w:name="_Hlk25223726"/>
            <w:bookmarkStart w:id="13" w:name="_Hlk25223726"/>
            <w:bookmarkEnd w:id="13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4" w:name="_Toc19932187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4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7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5" w:name="_Toc25559955"/>
      <w:bookmarkStart w:id="16" w:name="_Toc25309090"/>
      <w:bookmarkStart w:id="17" w:name="bookmark517"/>
      <w:bookmarkStart w:id="18" w:name="bookmark516"/>
      <w:bookmarkStart w:id="19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0" w:name="_Toc25559955"/>
      <w:bookmarkStart w:id="21" w:name="_Toc25309090"/>
      <w:bookmarkStart w:id="22" w:name="bookmark517"/>
      <w:bookmarkStart w:id="23" w:name="bookmark516"/>
      <w:bookmarkStart w:id="24" w:name="bookmark515"/>
      <w:r>
        <w:rPr>
          <w:rFonts w:cs="Times New Roman" w:ascii="Times New Roman" w:hAnsi="Times New Roman"/>
          <w:b/>
        </w:rPr>
        <w:t>OŚWIADCZENIE</w:t>
      </w:r>
      <w:bookmarkEnd w:id="20"/>
      <w:bookmarkEnd w:id="21"/>
      <w:bookmarkEnd w:id="22"/>
      <w:bookmarkEnd w:id="23"/>
      <w:bookmarkEnd w:id="24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zestawu młynów laboratoryjnych do rozdrabniania biomasy na frakcje o założonym uziarnieniu na rzecz Instytutu Agrofizyki im. B. Dobrzańskiego Polskiej Akademii Nauk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73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art. 109 ust. 1 pkt 1 ustawy PZP, odnośnie do naruszenia obowiązków dotyczących płatności podatków i opłat lokalnych, o których mowa w ustawie z dnia 12 stycznia 1991 r. o podatkach i opłatach lokalnych (Dz.U. 2023 </w:t>
      </w:r>
    </w:p>
    <w:p>
      <w:pPr>
        <w:pStyle w:val="Normal"/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5" w:name="bookmark522"/>
      <w:bookmarkEnd w:id="25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6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6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7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7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7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8" w:name="_Hlk24447728"/>
      <w:bookmarkStart w:id="29" w:name="_Toc199321878"/>
      <w:bookmarkStart w:id="30" w:name="_Toc94787178"/>
      <w:bookmarkStart w:id="31" w:name="_Toc33696797"/>
      <w:bookmarkStart w:id="32" w:name="_Hlk106021603"/>
      <w:bookmarkEnd w:id="3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9"/>
      <w:bookmarkEnd w:id="30"/>
      <w:bookmarkEnd w:id="3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3" w:name="_Hlk198883242"/>
      <w:bookmarkEnd w:id="33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4" w:name="_Hlk24447728"/>
      <w:bookmarkStart w:id="35" w:name="_Hlk198883242"/>
      <w:bookmarkStart w:id="36" w:name="_Hlk198887604"/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>znak sprawy: A-2401-77/202</w:t>
      </w:r>
      <w:bookmarkEnd w:id="34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6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zestawu młynów laboratoryjnych do rozdrabniania biomasy na frakcje o założonym uziarnieniu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</w:t>
        <w:br/>
        <w:t xml:space="preserve">im. B. Dobrzańskiego Polskiej Akademii Nauk w Lublinie 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 xml:space="preserve"> 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7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7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8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9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9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40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40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41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7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2" w:name="_Toc172203830"/>
      <w:bookmarkStart w:id="43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2"/>
      <w:bookmarkEnd w:id="43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zestawu młynów laboratoryjnych do rozdrabniania biomasy na frakcje o założonym uziarnieniu na rzecz Instytutu Agrofizyki im. B. Dobrzańskiego Polskiej Akademii Nauk w Lublinie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4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7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zestawu młynów laboratoryjnych do rozdrabniania biomasy na frakcje o założonym uziarnieniu na rzecz Instytutu Agrofizyki im. B. Dobrzańskiego Polskiej Akademii Nauk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/>
      </w:r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52396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948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5" w:name="_Hlk193358749"/>
      <w:bookmarkEnd w:id="45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6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7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7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87705</wp:posOffset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687705</wp:posOffset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4" name="Obraz 4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f8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06894-DBD7-416A-BB86-93784C35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3073</Words>
  <Characters>18444</Characters>
  <CharactersWithSpaces>2147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6:00Z</dcterms:created>
  <dc:creator>Agata Pacek-Bieniek</dc:creator>
  <dc:description/>
  <dc:language>pl-PL</dc:language>
  <cp:lastModifiedBy>Monika Sztuka</cp:lastModifiedBy>
  <cp:lastPrinted>2025-08-27T06:35:00Z</cp:lastPrinted>
  <dcterms:modified xsi:type="dcterms:W3CDTF">2025-08-2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