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89481942"/>
      <w:bookmarkStart w:id="1" w:name="_Hlk183598050"/>
      <w:bookmarkStart w:id="2" w:name="_Hlk137717076"/>
      <w:bookmarkStart w:id="3" w:name="_Hlk146094971"/>
      <w:bookmarkStart w:id="4" w:name="_Hlk189481942"/>
      <w:bookmarkStart w:id="5" w:name="_Hlk183598050"/>
      <w:bookmarkStart w:id="6" w:name="_Hlk137717076"/>
      <w:bookmarkStart w:id="7" w:name="_Hlk146094971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right"/>
        <w:rPr/>
      </w:pPr>
      <w:bookmarkStart w:id="8" w:name="_Hlk189481942"/>
      <w:bookmarkStart w:id="9" w:name="_Hlk146094971"/>
      <w:bookmarkStart w:id="10" w:name="_Hlk189484836"/>
      <w:bookmarkStart w:id="11" w:name="_Hlk108412991"/>
      <w:bookmarkStart w:id="12" w:name="_Hlk119480532"/>
      <w:bookmarkStart w:id="13" w:name="_Hlk117245265"/>
      <w:bookmarkStart w:id="14" w:name="_Hlk131491945"/>
      <w:bookmarkStart w:id="15" w:name="_Hlk110328587"/>
      <w:bookmarkStart w:id="16" w:name="_Hlk107303059"/>
      <w:bookmarkStart w:id="17" w:name="_Hlk128391158"/>
      <w:bookmarkStart w:id="18" w:name="_Hlk143248268"/>
      <w:bookmarkStart w:id="19" w:name="_Hlk14609507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Normal"/>
        <w:widowControl/>
        <w:suppressAutoHyphens w:val="true"/>
        <w:overflowPunct w:val="true"/>
        <w:spacing w:lineRule="auto" w:line="480" w:before="240" w:after="120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rPr>
          <w:rFonts w:ascii="Calibri" w:hAnsi="Calibri" w:eastAsia="Times New Roman" w:cs="Times New Roman"/>
          <w:sz w:val="22"/>
          <w:szCs w:val="24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4"/>
          <w:lang w:eastAsia="pl-PL" w:bidi="ar-SA"/>
        </w:rPr>
        <w:t>działając w imieniu i na rzecz:</w:t>
      </w:r>
    </w:p>
    <w:p>
      <w:pPr>
        <w:pStyle w:val="Normal"/>
        <w:widowControl/>
        <w:overflowPunct w:val="true"/>
        <w:ind w:left="284" w:hanging="284"/>
        <w:jc w:val="both"/>
        <w:rPr>
          <w:rFonts w:ascii="Calibri" w:hAnsi="Calibri" w:eastAsia="Times New Roman" w:cs="Times New Roman"/>
          <w:sz w:val="22"/>
          <w:szCs w:val="24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4"/>
          <w:lang w:eastAsia="pl-PL" w:bidi="ar-SA"/>
        </w:rPr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4"/>
          <w:lang w:eastAsia="pl-PL" w:bidi="ar-SA"/>
        </w:rPr>
        <w:t>1.</w:t>
      </w:r>
      <w:r>
        <w:rPr>
          <w:rFonts w:eastAsia="Times New Roman" w:cs="Calibri" w:ascii="Calibri" w:hAnsi="Calibri"/>
          <w:sz w:val="22"/>
          <w:szCs w:val="24"/>
          <w:lang w:eastAsia="pl-PL" w:bidi="ar-SA"/>
        </w:rPr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4"/>
          <w:lang w:eastAsia="pl-PL" w:bidi="ar-SA"/>
        </w:rPr>
        <w:t>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 z póżn. zm.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  <w:lang w:bidi="ar-SA"/>
        </w:rPr>
      </w:pPr>
      <w:r>
        <w:rPr>
          <w:rFonts w:cs="Calibri" w:ascii="Calibri" w:hAnsi="Calibri"/>
          <w:b/>
          <w:bCs/>
          <w:sz w:val="32"/>
          <w:szCs w:val="32"/>
          <w:lang w:bidi="ar-SA"/>
        </w:rPr>
        <w:t xml:space="preserve">Dostawa </w:t>
      </w:r>
      <w:bookmarkStart w:id="20" w:name="_Hlk204686475"/>
      <w:r>
        <w:rPr>
          <w:rFonts w:cs="Calibri" w:ascii="Calibri" w:hAnsi="Calibri"/>
          <w:b/>
          <w:bCs/>
          <w:iCs/>
          <w:sz w:val="32"/>
          <w:szCs w:val="32"/>
          <w:lang w:bidi="ar-SA"/>
        </w:rPr>
        <w:t>elektrody jonoselektywnej srebrowej Ag</w:t>
      </w:r>
      <w:r>
        <w:rPr>
          <w:rFonts w:cs="Calibri" w:ascii="Calibri" w:hAnsi="Calibri"/>
          <w:b/>
          <w:bCs/>
          <w:iCs/>
          <w:sz w:val="32"/>
          <w:szCs w:val="32"/>
          <w:vertAlign w:val="superscript"/>
          <w:lang w:bidi="ar-SA"/>
        </w:rPr>
        <w:t>+</w:t>
      </w:r>
      <w:r>
        <w:rPr>
          <w:rFonts w:cs="Calibri" w:ascii="Calibri" w:hAnsi="Calibri"/>
          <w:b/>
          <w:bCs/>
          <w:iCs/>
          <w:sz w:val="32"/>
          <w:szCs w:val="32"/>
          <w:lang w:bidi="ar-SA"/>
        </w:rPr>
        <w:t xml:space="preserve"> + wtyk BNC według katalogu EQUIMED lub równoważne – 2 sztuki</w:t>
      </w:r>
      <w:bookmarkEnd w:id="20"/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znak A-2401-63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uppressAutoHyphens w:val="true"/>
        <w:overflowPunct w:val="true"/>
        <w:spacing w:before="0" w:after="120"/>
        <w:rPr>
          <w:rFonts w:ascii="Calibri" w:hAnsi="Calibri"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sz w:val="24"/>
          <w:szCs w:val="24"/>
          <w:lang w:eastAsia="pl-PL" w:bidi="ar-SA"/>
        </w:rPr>
        <w:t>Cena netto ……………. zł (słownie: ..................................................................................................... zł)</w:t>
      </w:r>
    </w:p>
    <w:p>
      <w:pPr>
        <w:pStyle w:val="Normal"/>
        <w:widowControl/>
        <w:suppressAutoHyphens w:val="true"/>
        <w:overflowPunct w:val="true"/>
        <w:spacing w:before="0" w:after="120"/>
        <w:rPr>
          <w:rFonts w:ascii="Calibri" w:hAnsi="Calibri"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sz w:val="24"/>
          <w:szCs w:val="24"/>
          <w:lang w:eastAsia="pl-PL" w:bidi="ar-SA"/>
        </w:rPr>
        <w:t>stawka podatku VAT .… % tj. …………………… zł (słownie: ...................................................................zł)</w:t>
      </w:r>
    </w:p>
    <w:p>
      <w:pPr>
        <w:pStyle w:val="Normal"/>
        <w:widowControl/>
        <w:suppressAutoHyphens w:val="true"/>
        <w:overflowPunct w:val="true"/>
        <w:spacing w:before="0" w:after="120"/>
        <w:rPr>
          <w:rFonts w:ascii="Calibri" w:hAnsi="Calibri" w:eastAsia="Times New Roman" w:cs="Calibri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 w:bidi="ar-SA"/>
        </w:rPr>
        <w:t>Cena brutto ………….. zł (słownie: .............................................................................................. zł)</w:t>
      </w:r>
    </w:p>
    <w:p>
      <w:pPr>
        <w:pStyle w:val="TextBodyIndent"/>
        <w:spacing w:before="0" w:after="0"/>
        <w:ind w:left="0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Akceptujemy termin dostawy maksymalnie do 21 dni kalendarzowych od dnia zawarcia umow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, o których mowa w Załączniku nr 4 do Zaproszenia.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/miejscowość i data/                                                  </w:t>
        <w:tab/>
        <w:tab/>
        <w:t xml:space="preserve">   …………………………………………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1" w:name="_Hlk110328587"/>
      <w:bookmarkStart w:id="22" w:name="_Hlk107303059"/>
      <w:bookmarkStart w:id="23" w:name="_Hlk128391158"/>
      <w:bookmarkStart w:id="24" w:name="_Hlk143248268"/>
      <w:bookmarkStart w:id="25" w:name="_Hlk146095078"/>
      <w:bookmarkStart w:id="26" w:name="_Hlk146095149"/>
      <w:bookmarkStart w:id="27" w:name="_Hlk110328587"/>
      <w:bookmarkStart w:id="28" w:name="_Hlk107303059"/>
      <w:bookmarkStart w:id="29" w:name="_Hlk128391158"/>
      <w:bookmarkStart w:id="30" w:name="_Hlk143248268"/>
      <w:bookmarkStart w:id="31" w:name="_Hlk146095078"/>
      <w:bookmarkStart w:id="32" w:name="_Hlk146095149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3" w:name="_Hlk183598050"/>
      <w:bookmarkStart w:id="34" w:name="_Hlk137717076"/>
      <w:bookmarkStart w:id="35" w:name="_Hlk189484836"/>
      <w:bookmarkStart w:id="36" w:name="_Hlk108412991"/>
      <w:bookmarkStart w:id="37" w:name="_Hlk119480532"/>
      <w:bookmarkStart w:id="38" w:name="_Hlk117245265"/>
      <w:bookmarkStart w:id="39" w:name="_Hlk131491945"/>
      <w:bookmarkStart w:id="40" w:name="_Hlk146095149"/>
      <w:bookmarkStart w:id="41" w:name="_Hlk183598050"/>
      <w:bookmarkStart w:id="42" w:name="_Hlk137717076"/>
      <w:bookmarkStart w:id="43" w:name="_Hlk189484836"/>
      <w:bookmarkStart w:id="44" w:name="_Hlk108412991"/>
      <w:bookmarkStart w:id="45" w:name="_Hlk119480532"/>
      <w:bookmarkStart w:id="46" w:name="_Hlk117245265"/>
      <w:bookmarkStart w:id="47" w:name="_Hlk131491945"/>
      <w:bookmarkStart w:id="48" w:name="_Hlk146095149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Symbol" w:hAnsi="Symbol" w:eastAsia="Arial Unicode MS" w:cs="Lucida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sz w:val="3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Lucida San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>
      <w:sz w:val="3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eastAsia="Arial Unicode MS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cs="Calibri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Arial Unicode MS" w:cs="Lucida San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Arial Unicode MS" w:cs="Lucida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5:00Z</dcterms:created>
  <dc:creator>Ewa, Hamera</dc:creator>
  <dc:description/>
  <cp:keywords/>
  <dc:language>en-US</dc:language>
  <cp:lastModifiedBy>Monika Sztuka</cp:lastModifiedBy>
  <cp:lastPrinted>2025-07-21T12:29:00Z</cp:lastPrinted>
  <dcterms:modified xsi:type="dcterms:W3CDTF">2025-08-01T10:35:00Z</dcterms:modified>
  <cp:revision>2</cp:revision>
  <dc:subject/>
  <dc:title/>
</cp:coreProperties>
</file>