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ostawa akcesoriów laboratoryjnych według katalogu Bionovo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038"/>
        <w:gridCol w:w="925"/>
        <w:gridCol w:w="1588"/>
        <w:gridCol w:w="1584"/>
        <w:gridCol w:w="1718"/>
        <w:gridCol w:w="661"/>
        <w:gridCol w:w="529"/>
        <w:gridCol w:w="924"/>
        <w:gridCol w:w="926"/>
        <w:gridCol w:w="793"/>
        <w:gridCol w:w="792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Probówki z PP typu Falcon - z zakrętką Plug-Seal, stożkowe, niesterylne, poj. 15 mL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(worek- 500szt.)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B-034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Probówki z PP typu Falcon - z zakrętką Plug-Seal, stożkowe, niesterylne, poj. 50 mL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(worek- 500szt.)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B-034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robówki typu Eppendorf o poj. 2 ml (worek- 500szt.), kolor żółty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J-132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robówki typu Eppendorf o poj. 2 ml (worek- 500szt.), kolor czerwony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J-132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robówki typu Eppendorf o poj. 2 ml (worek- 500szt.), kolor zielony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J-132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Końcówki Eppendorf epT.I.P.S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 poj. 0.1-10</w:t>
            </w: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µ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K-68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Końcówki Eppendorf epT.I.P.S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 poj. 2-200</w:t>
            </w: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µ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K-680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Końcówki Eppendorf epT.I.P.S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 poj. 50-1000</w:t>
            </w: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µ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K-68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Końcówki Eppendorf epT.I.P.S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 poj. 0.5-10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K-68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Filtry strzykawkowe PTFE średnica porów - 0,22 µm, średnica membrany - 13 mm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B-182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Filtry strzykawkowe PTFE średnica porów - 0,45 µm, średnica membrany - 13 mm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B-182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ryskawka z nadrukiem – Aceton, poj. 50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-32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ryskawka z nadrukiem - Ethanol, poj. 50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-32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ryskawka z nadrukiem - Methanol, poj. 50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-32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Tryskawka z nadrukiem - Water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oj. 50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-320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Zlewka laboratoryjna z nadrukiem i miarką, poj. 5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S-12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Zlewka laboratoryjna z nadrukiem i miarką, poj. 100 mL</w:t>
            </w:r>
          </w:p>
        </w:tc>
        <w:tc>
          <w:tcPr>
            <w:tcW w:w="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Cs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S-12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Zlewka laboratoryjna z nadrukiem i miarką, poj. 250mL</w:t>
            </w:r>
          </w:p>
        </w:tc>
        <w:tc>
          <w:tcPr>
            <w:tcW w:w="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Cs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S-12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Zlewka laboratoryjna z nadrukiem i miarką, poj. 500 mL</w:t>
            </w:r>
          </w:p>
        </w:tc>
        <w:tc>
          <w:tcPr>
            <w:tcW w:w="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Cs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S-121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lby Erlenmeyera ze szlifem NS14/23, poj. 10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S-14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lby Erlenmeyera ze szlifem NS29/32, poj. 25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S-14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lby Erlenmeyera ze szlifem NS29/32, poj. 50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S-141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85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rki ze szlifem NS14/23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G-10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rki ze szlifem NS29/32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G-101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utelki laboratoryjne z zakrętką i miarką, poj. 10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L-602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utelki laboratoryjne z zakrętką i miarką, poj. 25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L-602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7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utelki laboratoryjne z zakrętką i miarką, poj. 50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L-602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8</w:t>
            </w:r>
          </w:p>
        </w:tc>
        <w:tc>
          <w:tcPr>
            <w:tcW w:w="3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utelki laboratoryjne z zakrętką i miarką, poj. 1000 mL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L-602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725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21E56-3C72-4E11-BD41-FC230D64D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81</Words>
  <Characters>2888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8:00Z</dcterms:created>
  <dc:creator>akloc</dc:creator>
  <dc:description/>
  <dc:language>en-US</dc:language>
  <cp:lastModifiedBy>Ewa, Hamera</cp:lastModifiedBy>
  <cp:lastPrinted>2025-06-02T06:05:00Z</cp:lastPrinted>
  <dcterms:modified xsi:type="dcterms:W3CDTF">2025-06-02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