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24032792"/>
      <w:bookmarkStart w:id="2" w:name="_Toc57379054"/>
      <w:bookmarkStart w:id="3" w:name="_Hlk8805595"/>
      <w:bookmarkStart w:id="4" w:name="_Toc24032792"/>
      <w:bookmarkStart w:id="5" w:name="_Toc57379054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6" w:name="_Toc24032792"/>
      <w:bookmarkStart w:id="7" w:name="_Toc57379054"/>
      <w:bookmarkStart w:id="8" w:name="_Toc199321874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6"/>
      <w:bookmarkEnd w:id="7"/>
      <w:bookmarkEnd w:id="8"/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7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ocykler – 1 sztuka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15182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3"/>
        <w:gridCol w:w="2752"/>
        <w:gridCol w:w="1560"/>
        <w:gridCol w:w="1843"/>
        <w:gridCol w:w="2409"/>
        <w:gridCol w:w="709"/>
        <w:gridCol w:w="850"/>
        <w:gridCol w:w="1277"/>
        <w:gridCol w:w="850"/>
        <w:gridCol w:w="1154"/>
        <w:gridCol w:w="1333"/>
      </w:tblGrid>
      <w:tr>
        <w:trPr>
          <w:trHeight w:val="2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2"/>
              </w:rPr>
              <w:t>Zamawiany przedmiot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j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ena netto 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podatku VAT [PLN]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brutto [PLN]</w:t>
            </w:r>
          </w:p>
        </w:tc>
      </w:tr>
      <w:tr>
        <w:trPr>
          <w:trHeight w:val="11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producenta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r katalogowy zaproponowanego towa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nne dane identyfikujące zaoferowany towar (model, typ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ocyk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22"/>
        </w:rPr>
      </w:pPr>
      <w:r>
        <w:rPr>
          <w:rFonts w:eastAsia="SimSun" w:cs="Calibri" w:ascii="Calibri" w:hAnsi="Calibri"/>
          <w:b/>
          <w:sz w:val="22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6804"/>
        <w:gridCol w:w="1843"/>
        <w:gridCol w:w="5798"/>
      </w:tblGrid>
      <w:tr>
        <w:trPr>
          <w:trHeight w:val="135" w:hRule="atLeast"/>
        </w:trPr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bookmarkStart w:id="9" w:name="_Hlk25223726"/>
            <w:bookmarkEnd w:id="9"/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ESTAWIENIE MINIMALNYCH WYMAGANYCH PARAMETRÓW TECHNICZNYCH I UŻYTKOWYCH</w:t>
            </w:r>
          </w:p>
        </w:tc>
      </w:tr>
      <w:tr>
        <w:trPr>
          <w:trHeight w:val="135" w:hRule="atLeast"/>
        </w:trPr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Termocykler - 1 szt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PARAMETR WYMAGAN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WARUNEK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 xml:space="preserve">OFEROWANE PARAMETRY/WARUNKI/MODEL </w:t>
              <w:br/>
              <w:t>(wypełnia wykonawca):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eastAsia="pl-PL"/>
              </w:rPr>
              <w:t>Termocykler z blokiem stref wielotemperaturowych do amplifikacji genów i przygotowywania bibliotek w badaniach nad sekwencjonowaniem nowej generacji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Termocykler kompatybilny z posiadanym przez Zamawiającego termocyklerem VERITI FAST 96W THERMAL CYCLER 0.1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Blok grzejny 96-dołkowy wyposażony w 6 niezależnych bloków grzejnych działających przy użyciu efektu Pelt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Możliwość użycia probówek lub płytek 96-dołkowych o objętości 0,1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Temperatura pokrywy grzejnej regul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Możliwość ustawienia różnicy temperatur między strefami w bloku do co najmniej 4ºC, jak i ustawienia jednorodnego profilu termicznego na całym bl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Autonomiczny system grzania i chłodzenia, bez wymogów zewnętrznego chł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eastAsia="pl-PL"/>
              </w:rPr>
              <w:t>Zakres temperatury od 4,0ºC do 99,9ºC, temperatura ustawialna z dokładnością do 0,2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Czas ustawialny z dokładnością do 1 sekun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Aparat wyposażony w wewnętrzny system bezpieczeństwa, chroniący przed dostępem nieuprawnionych osób do folderów czy metod. Każdy użytkownik może posiadać swą nazwę oraz hasło. Zabezpieczenia te mogą być wyłączone lub modyfikowane przez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Możliwość zapisu programów PCR w folde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Możliwości oprogramowania, minimum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a) możliwość programowania zmiennych szybkości przyrostu i opadania temperatury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b) możliwość programowania przerw w procesie, wprowadzanych ręcznie lub programowanych jako etapy nieskończonego podtrzymywania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c) możliwość obserwowania na bieżąco realizowanego etapu programu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d) możliwość wglądu w dane dotyczące czasu przebiegu oraz komunikaty zapisywane w pliku dziennika, który może być wyświetlany na ekranie na zakończenie przebiegu każdego procesu PCR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e) możliwość przenoszenia danych z jednego przyrządu na drugi przy użyciu pamięci ze złącz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Ekran dotykowy dla ułatwienia użytk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eastAsia="pl-PL"/>
              </w:rPr>
              <w:t>Okres gwarancji: minimum 12 miesięcy, liczony od daty podpisania protokołu odbi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Instrukcja w języku polskim i angie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Czas dostawy: maksymalnie 42 dni od dnia zawarc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bookmarkStart w:id="10" w:name="_Hlk25223726"/>
            <w:bookmarkStart w:id="11" w:name="_Hlk25223726"/>
            <w:bookmarkEnd w:id="11"/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22"/>
        </w:rPr>
      </w:pPr>
      <w:r>
        <w:rPr>
          <w:rFonts w:eastAsia="SimSun"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eastAsia="SimSun" w:cs="Calibri"/>
          <w:b/>
          <w:b/>
          <w:sz w:val="22"/>
        </w:rPr>
      </w:pPr>
      <w:r>
        <w:rPr>
          <w:rFonts w:eastAsia="SimSun" w:cs="Calibri" w:ascii="Calibri" w:hAnsi="Calibri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57" w:top="12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c</w:t>
      </w:r>
      <w:bookmarkEnd w:id="3"/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12" w:name="_Toc199321876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3 do SWZ</w:t>
      </w:r>
      <w:bookmarkEnd w:id="12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 47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spacing w:before="0" w:after="50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  <w:bookmarkStart w:id="13" w:name="_GoBack"/>
      <w:bookmarkStart w:id="14" w:name="_GoBack"/>
      <w:bookmarkEnd w:id="14"/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5" w:name="_Toc25559955"/>
      <w:bookmarkStart w:id="16" w:name="_Toc25309090"/>
      <w:bookmarkStart w:id="17" w:name="bookmark517"/>
      <w:bookmarkStart w:id="18" w:name="bookmark516"/>
      <w:bookmarkStart w:id="19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0" w:name="_Toc25559955"/>
      <w:bookmarkStart w:id="21" w:name="_Toc25309090"/>
      <w:bookmarkStart w:id="22" w:name="bookmark517"/>
      <w:bookmarkStart w:id="23" w:name="bookmark516"/>
      <w:bookmarkStart w:id="24" w:name="bookmark515"/>
      <w:r>
        <w:rPr>
          <w:rFonts w:cs="Times New Roman" w:ascii="Times New Roman" w:hAnsi="Times New Roman"/>
          <w:b/>
        </w:rPr>
        <w:t>OŚWIADCZENIE</w:t>
      </w:r>
      <w:bookmarkEnd w:id="20"/>
      <w:bookmarkEnd w:id="21"/>
      <w:bookmarkEnd w:id="22"/>
      <w:bookmarkEnd w:id="23"/>
      <w:bookmarkEnd w:id="24"/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Dotyczy postępowania o udzielenie zamówienia publicznego pn.: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termocyklera na rzecz Instytutu Agrofizyki im. B. Dobrzańskiego PAN w Lublinie – 1 sztuka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am, że informacje zawarte w złożonym w niniejszym postępowaniu oświadczeniu, o którym mowa w </w:t>
      </w:r>
      <w:r>
        <w:rPr>
          <w:rFonts w:eastAsia="Arial" w:cs="Times New Roman" w:ascii="Times New Roman" w:hAnsi="Times New Roman"/>
          <w:color w:val="auto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ustawy PZP (JEDZ), w zakresie podstaw wykluczenia z postępowania wskazanych przez Zamawiającego, tj.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9 ust. 1 pkt 1 ustawy PZP, odnośnie do naruszenia obowiązków dotyczących płatności podatków i opłat lokalnych, o których mowa w ustawie z dnia 12 stycznia 1991 r. o podatkach i opłatach lokalnych (Dz.U. 2023 poz. 70 z późn. zm.),</w:t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25" w:name="bookmark522"/>
      <w:bookmarkEnd w:id="25"/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left="709" w:firstLine="4253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26" w:name="_Toc199321877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4 do SWZ</w:t>
      </w:r>
      <w:bookmarkEnd w:id="26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216D89C4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63500" cy="182880"/>
                <wp:effectExtent l="0" t="0" r="0" b="0"/>
                <wp:wrapSquare wrapText="left"/>
                <wp:docPr id="2" name="Pole tekstow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2" path="m0,0l-2147483645,0l-2147483645,-2147483646l0,-2147483646xe" stroked="f" o:allowincell="f" style="position:absolute;margin-left:389.3pt;margin-top:1pt;width:4.95pt;height:14.35pt;mso-wrap-style:none;v-text-anchor:middle;mso-position-horizontal-relative:page" wp14:anchorId="216D89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znak sprawy: A-2401-47/2025                 </w:t>
      </w:r>
    </w:p>
    <w:p>
      <w:pPr>
        <w:pStyle w:val="Normal"/>
        <w:overflowPunct w:val="fals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 U. z 2024 r. poz. 1616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 konsumentów (Dz. U. z 2024 r. poz. 1616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7" w:name="_Hlk145582379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  <w:bookmarkEnd w:id="27"/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5" w:right="732" w:gutter="0" w:header="57" w:top="1276" w:footer="544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28" w:name="_Hlk24447728"/>
      <w:bookmarkStart w:id="29" w:name="_Toc199321878"/>
      <w:bookmarkStart w:id="30" w:name="_Toc94787178"/>
      <w:bookmarkStart w:id="31" w:name="_Toc33696797"/>
      <w:bookmarkStart w:id="32" w:name="_Hlk106021603"/>
      <w:bookmarkEnd w:id="32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6 do SWZ</w:t>
      </w:r>
      <w:bookmarkEnd w:id="29"/>
      <w:bookmarkEnd w:id="30"/>
      <w:bookmarkEnd w:id="31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33" w:name="_Hlk198883242"/>
      <w:bookmarkEnd w:id="33"/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4" w:name="_Hlk24447728"/>
      <w:bookmarkStart w:id="35" w:name="_Hlk198883242"/>
      <w:bookmarkStart w:id="36" w:name="_Hlk198887604"/>
      <w:bookmarkEnd w:id="35"/>
      <w:r>
        <w:rPr>
          <w:rFonts w:cs="Times New Roman" w:ascii="Times New Roman" w:hAnsi="Times New Roman"/>
          <w:b/>
          <w:bCs/>
          <w:sz w:val="22"/>
          <w:szCs w:val="22"/>
        </w:rPr>
        <w:t>znak sprawy: A-2401-47/202</w:t>
      </w:r>
      <w:bookmarkEnd w:id="34"/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bookmarkEnd w:id="36"/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>Oświadczenia wykonawcy/wykonawcy wspólnie ubiegającego się o udzielenie zamówienia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9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termocyklera na rzecz Instytutu Agrofizyki im. B. Dobrzańskiego PAN w Lublinie – 1 sztuka</w:t>
      </w: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 xml:space="preserve"> oświadczam, co następuje: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A DOTYCZĄCE WYKONAWCY:</w:t>
        <w:tab/>
      </w:r>
    </w:p>
    <w:p>
      <w:pPr>
        <w:pStyle w:val="Normal"/>
        <w:widowControl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5 poz. 514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bookmarkStart w:id="37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37"/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38" w:name="_Hlk99005462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(wskazać </w:t>
      </w:r>
      <w:bookmarkEnd w:id="38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39" w:name="_Hlk99014455"/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bookmarkEnd w:id="39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 xml:space="preserve">Data; </w:t>
      </w:r>
      <w:bookmarkStart w:id="40" w:name="_Hlk102639179"/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kwalifikowany podpis elektroniczny</w:t>
      </w:r>
      <w:bookmarkEnd w:id="40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w formie elektronicznej (opatrzonej kwalifikowanym podpisem elektronicznym)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>
          <w:rFonts w:ascii="Times New Roman" w:hAnsi="Times New Roman" w:cs="Times New Roman"/>
        </w:rPr>
      </w:pPr>
      <w:bookmarkStart w:id="41" w:name="_Toc172203830"/>
      <w:r>
        <w:rPr>
          <w:rFonts w:cs="Times New Roman" w:ascii="Times New Roman" w:hAnsi="Times New Roman"/>
          <w:b/>
          <w:bCs/>
          <w:sz w:val="22"/>
          <w:szCs w:val="22"/>
        </w:rPr>
        <w:t>znak sprawy: A-2401-47/20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2" w:name="_Toc172203830"/>
      <w:bookmarkStart w:id="43" w:name="_Toc199321879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  <w:bookmarkEnd w:id="42"/>
      <w:bookmarkEnd w:id="43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(UWAGA: Wykonawca składa niniejsze oświadczenie wyłącznie w przypadku określenia przez Zamawiającego warunków udziału w postępowaniu w Rozdziale VIII SWZ oraz gdy Wykonawca polega  na zdolnościach lub sytuacji podmiotów udostępniających zasoby)</w:t>
      </w:r>
    </w:p>
    <w:p>
      <w:pPr>
        <w:pStyle w:val="Teksttreci1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overflowPunct w:val="false"/>
        <w:spacing w:lineRule="auto" w:line="256" w:before="480" w:after="0"/>
        <w:ind w:left="5245" w:firstLine="709"/>
        <w:jc w:val="right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widowControl/>
        <w:overflowPunct w:val="false"/>
        <w:spacing w:lineRule="auto" w:line="254" w:before="0" w:after="160"/>
        <w:ind w:left="5954" w:hanging="0"/>
        <w:jc w:val="right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pełna nazwa/firma, adres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</w:t>
      </w:r>
    </w:p>
    <w:p>
      <w:pPr>
        <w:pStyle w:val="Normal"/>
        <w:widowControl/>
        <w:overflowPunct w:val="false"/>
        <w:spacing w:lineRule="auto" w:line="254" w:before="0" w:after="160"/>
        <w:ind w:right="5953" w:hanging="0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..</w:t>
      </w:r>
    </w:p>
    <w:p>
      <w:pPr>
        <w:pStyle w:val="Normal"/>
        <w:widowControl/>
        <w:overflowPunct w:val="false"/>
        <w:spacing w:lineRule="auto" w:line="254"/>
        <w:ind w:right="5953" w:hanging="0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termocyklera na rzecz Instytutu Agrofizyki im. B. Dobrzańskiego PAN w Lublinie – 1 sztuka</w:t>
      </w: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val="clear" w:color="auto" w:fill="BFBFBF"/>
        <w:overflowPunct w:val="false"/>
        <w:spacing w:lineRule="auto" w:line="360" w:before="360" w:after="0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1"/>
          <w:szCs w:val="21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1"/>
          <w:szCs w:val="21"/>
          <w:lang w:eastAsia="en-US" w:bidi="ar-SA"/>
        </w:rPr>
        <w:t>(Dz. U. z 2025 poz. 514)</w:t>
      </w:r>
      <w:r>
        <w:rPr>
          <w:rFonts w:eastAsia="Calibri" w:cs="Times New Roman" w:ascii="Times New Roman" w:hAnsi="Times New Roman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val="clear" w:color="auto" w:fill="BFBFBF"/>
        <w:overflowPunct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overflowPunct w:val="false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overflowPunct w:val="false"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auto"/>
          <w:sz w:val="21"/>
          <w:szCs w:val="21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Data; kwalifikowany podpis elektroniczny</w:t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6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eastAsia="en-US"/>
        </w:rPr>
        <w:t>pod rygorem nieważności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4" w:name="_Toc199321880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  <w:bookmarkEnd w:id="44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47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>Dostawa termocyklera na rzecz Instytutu Agrofizyki im. B. Dobrzańskiego PAN w Lublinie – 1 sztuka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5 poz. 514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.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widowControl/>
        <w:overflowPunct w:val="false"/>
        <w:rPr/>
      </w:pPr>
      <w:r>
        <w:rPr/>
      </w:r>
    </w:p>
    <w:sectPr>
      <w:headerReference w:type="default" r:id="rId6"/>
      <w:footerReference w:type="default" r:id="rId7"/>
      <w:footnotePr>
        <w:numFmt w:val="upperRoman"/>
        <w:numRestart w:val="eachSect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ab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901951"/>
    </w:sdtPr>
    <w:sdtContent>
      <w:p>
        <w:pPr>
          <w:pStyle w:val="Footer"/>
          <w:rPr/>
        </w:pPr>
        <w:r>
          <w:rPr/>
          <w:tab/>
          <w:tab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spacing w:lineRule="exact" w:line="1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0011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bookmarkStart w:id="45" w:name="_Hlk193358749"/>
      <w:bookmarkEnd w:id="45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46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6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1124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</w:t>
      </w:r>
      <w:bookmarkStart w:id="47" w:name="_Hlk198885011_Copy_1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Dz. U. z 2023 r. poz. 120, 295 i 1598 oraz z 2024 r. poz. 619, 1685 i 1863</w:t>
      </w:r>
      <w:bookmarkEnd w:id="47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1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 oraz z 2024 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845820</wp:posOffset>
          </wp:positionH>
          <wp:positionV relativeFrom="page">
            <wp:posOffset>1270</wp:posOffset>
          </wp:positionV>
          <wp:extent cx="7560310" cy="867410"/>
          <wp:effectExtent l="0" t="0" r="0" b="0"/>
          <wp:wrapSquare wrapText="bothSides"/>
          <wp:docPr id="1" name="Obraz 8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845820</wp:posOffset>
          </wp:positionH>
          <wp:positionV relativeFrom="page">
            <wp:posOffset>1270</wp:posOffset>
          </wp:positionV>
          <wp:extent cx="7560310" cy="867410"/>
          <wp:effectExtent l="0" t="0" r="0" b="0"/>
          <wp:wrapSquare wrapText="bothSides"/>
          <wp:docPr id="4" name="Obraz 8 Copy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 Copy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5" name="Obraz 5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2"/>
        </w:tabs>
        <w:ind w:left="1903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upperRoman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E8645-8535-4153-9650-2B607DCEC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487</Words>
  <Characters>14925</Characters>
  <CharactersWithSpaces>1737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7:00Z</dcterms:created>
  <dc:creator>Agata Pacek-Bieniek</dc:creator>
  <dc:description/>
  <dc:language>pl-PL</dc:language>
  <cp:lastModifiedBy>Izabela Golian</cp:lastModifiedBy>
  <cp:lastPrinted>2025-05-23T07:03:00Z</cp:lastPrinted>
  <dcterms:modified xsi:type="dcterms:W3CDTF">2025-06-1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