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bookmarkStart w:id="0" w:name="_Hlk151447560"/>
      <w:bookmarkStart w:id="1" w:name="_Hlk110328587"/>
      <w:bookmarkStart w:id="2" w:name="_Hlk107303059"/>
      <w:bookmarkStart w:id="3" w:name="_Hlk128391158"/>
      <w:bookmarkStart w:id="4" w:name="_Hlk146539961"/>
      <w:bookmarkStart w:id="5" w:name="_Hlk162333643"/>
      <w:bookmarkStart w:id="6" w:name="_Hlk158973176"/>
      <w:bookmarkStart w:id="7" w:name="_Hlk152921683"/>
      <w:bookmarkStart w:id="8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61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..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. Dostawa akcesoriów laboratoryjnych do analizatora CHNS posiadanego przez Zamawiającego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według katalogu Perkin-Elm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doniczek według oferty HortiCenter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elektrody według katalogu Detektor lub równoważ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5. Dostawa materiałów eksploatacyjnych do analizatora TOC posiadanego przez Zamawiająceg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według katalogu MS Spektru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wkładów do demineralizatora według katalogu Hydrola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1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61/2024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c1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378c1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378c1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378c1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378c1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378c1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378c1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a378c1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378c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378c1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378c1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378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378c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80</Words>
  <Characters>5885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1:00Z</dcterms:created>
  <dc:creator>Ewa, Hamera</dc:creator>
  <dc:description/>
  <dc:language>en-US</dc:language>
  <cp:lastModifiedBy>Ewa, Hamera</cp:lastModifiedBy>
  <dcterms:modified xsi:type="dcterms:W3CDTF">2024-12-1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