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zh-CN" w:bidi="ar-SA"/>
        </w:rPr>
        <w:t>Dostawa oprogramowania antywirusowego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NAZWA/TYP/PRODUCENT/ 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Oprogramowanie antywirusowe (1 licencja na 255 stanowi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Calibri" w:hAnsi="Calibri" w:eastAsia="Times New Roman" w:cs="Arial"/>
          <w:b/>
          <w:b/>
          <w:color w:val="000000"/>
          <w:lang w:eastAsia="zh-CN" w:bidi="ar-SA"/>
        </w:rPr>
      </w:pPr>
      <w:r>
        <w:rPr>
          <w:rFonts w:eastAsia="Times New Roman" w:cs="Arial" w:ascii="Calibri" w:hAnsi="Calibri"/>
          <w:b/>
          <w:color w:val="000000"/>
          <w:lang w:eastAsia="zh-CN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 w:bidi="ar-SA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77"/>
        <w:gridCol w:w="6095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43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programowanie antywirusow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Nazw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pis minimalnych wymagań*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ferowane – wypełnia Wykonawca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 w:bidi="ar-SA"/>
              </w:rPr>
              <w:t>Wymagania użytkowe oprogramowan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rzedmiotem zamówienia jest odnowienie obecnie posiadanego oprogramowania antywirusowego ESET o identyfikatorze publicznym 33B-XFA-FVX wraz z migracją do pakietu  bezpieczeństwa antywirusowego przeznaczonego do ochrony komputerów i serwerów opisanego w pkt 1.1 dla 255 stanowisk na okres 24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1.1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zh-CN" w:bidi="ar-SA"/>
              </w:rPr>
              <w:t>Pakiet bezpieczeństwa antywirusowego przeznaczony do ochrony komputerów i serwe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 w:bidi="ar-SA"/>
              </w:rPr>
              <w:t>Wymagan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>Licencja na oprogramowanie do ochron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zh-CN" w:bidi="ar-SA"/>
              </w:rPr>
              <w:t xml:space="preserve"> stacji roboczych dla 255 stanowisk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Wsparcie dla 32- i 64-bitowej wersji systemu Window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Wersja programu dla stacji roboczych Windows dostępna zarówno w języku polskim jak i angielski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ind w:left="490" w:hanging="426"/>
              <w:contextualSpacing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Instalator musi umożliwiać wybór wersji językowej programu, przed rozpoczęciem procesu instalacj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Pomoc w programie (help) i dokumentacja do programu dostępna w języku polski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Skuteczność programu potwierdzona nagrodami AV-comparativ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stacji roboczych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ystemy operacyjne Windows (Windows 10/Windows 11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architekturę ARM64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i usuwanie niebezpiecznych aplikacji typu adware, spyware, dialer, phishing, narzędzi hakerskich, backdoor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ą technologię do ochrony przed rootkitami oraz podłączeniem komputera do sieci botnet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potencjalnie niepożądanych, niebezpiecznych oraz podejrzanych aplikacj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w czasie rzeczywistym otwieranych, zapisywanych i wykonywanych plik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całego dysku, wybranych katalogów lub pojedynczych plików "na żądanie" lub według harmonogramu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plików spakowanych i skompresowanych oraz dysków sieciowych i dysków przenośn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pcję umieszczenia na liście wykluczeń ze skanowania wybranych plików, katalogów lub plików na podstawie rozszerzenia, nazwy, sumy kontrolnej (SHA1) oraz lokalizacji pliku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01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integrować się z Intel Threat Detection Technology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i oczyszczanie poczty przychodzącej POP3 i IMAP „w locie” (w czasie rzeczywistym), zanim zostanie dostarczona do klienta pocztowego, zainstalowanego na stacji roboczej (niezależnie od konkretnego klienta pocztowego)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ruchu sieciowego wewnątrz szyfrowanych protokołów HTTPS, POP3S, IMAPS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e dwa niezależne moduły heurystyczne – jeden wykorzystujący pasywne metody heurystyczne i drugi wykorzystujący aktywne metody heurystyczne oraz elementy sztucznej inteligencji. Musi istnieć możliwość wyboru, z jaką heurystyka ma odbywać się skanowanie – z użyciem jednej lub obu metod jednocześnie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ę blokowania nośników wymiennych, bądź grup urządzeń ma umożliwiać użytkownikowi tworzenie reguł dla podłączanych urządzeń minimum w oparciu o typ, numer seryjny, dostawcę lub model urządzeni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9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Moduł HIPS musi posiadać możliwość pracy w jednym z pięciu trybów: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automatyczny z regułami, gdzie program automatycznie tworzy i wykorzystuje reguły wraz z możliwością wykorzystania reguł utworzonych przez użytkownika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interaktywny, w którym to rozwiązanie pyta użytkownika o akcję w przypadku wykrycia aktywności w systemie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8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oparty na regułach, gdzie zastosowanie mają jedynie reguły utworzone przez użytkownika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uczenia się, w którym rozwiązanie uczy się aktywności systemu i użytkownika oraz tworzy odpowiednie reguły w czasie określonym przez użytkownika. Po wygaśnięciu tego czasu program musi samoczynnie przełączyć się w tryb pracy oparty na regułach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inteligentny, w którym rozwiązanie będzie powiadamiało wyłącznie o szczególnie podejrzanych zdarzenia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e we wbudowaną funkcję, która wygeneruje pełny raport na temat stacji, na której zostało zainstalowane, w tym przynajmniej z: zainstalowanych aplikacji, usług systemowych, informacji o systemie operacyjnym i sprzęcie, aktywnych procesów i połączeń sieciowych, harmonogramu systemu operacyjnego, pliku hosts, sterownik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Funkcja, generująca taki log, ma posiadać przynajmniej 9 poziomów filtrowania wyników pod kątem tego, które z nich są podejrzane dla rozwiązania i mogą stanowić zagrożenie bezpieczeństw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automatyczną, inkrementacyjną aktualizację silnika detekcji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tylko jeden proces uruchamiany w pamięci, z którego korzystają wszystkie funkcje systemu (antywirus, antyspyware, metody heurystyczne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chronę antyspamową dla programu pocztowego Microsoft Outlook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Zapora osobista rozwiązania musi pracować w jednym z czterech trybów: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automatyczny – rozwiązanie blokuje cały ruch przychodzący i zezwala tylko na połączenia wychodzące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interaktywny – rozwiązanie pyta się o każde nowo nawiązywane połączenie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oparty na regułach – rozwiązanie blokuje cały ruch przychodzący i wychodzący, zezwalając tylko na połączenia skonfigurowane przez administratora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uczenia się – rozwiązanie automatycznie tworzy nowe reguły zezwalające na połączenia przychodzące i wychodzące. Administrator musi posiadać możliwość konfigurowania czasu działania trybu.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6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a w moduł bezpiecznej przeglądark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eglądarka musi automatycznie szyfrować wszelkie dane wprowadzane przez Użytkownik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aca w bezpiecznej przeglądarce musi być wyróżniona poprzez odpowiedni kolor ramki przeglądarki oraz informację na ramce przeglądark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e w zintegrowany moduł kontroli dostępu do stron internetow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filtrowania adresów URL w oparciu o co najmniej 140 kategorii i podkategori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zagrożeniami 0-day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tacji roboczych rozwiązanie musi posiadać możliwość wstrzymania uruchamiania pobieranych plików za pośrednictwem przeglądarek internetowych, klientów poczty e-mail, z nośników wymiennych oraz wyodrębnionych z archiwum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41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Administracja zdalna w chmurz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dostępne w chmurze producenta oprogramowania antywirusoweg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umożliwiać dostęp do konsoli centralnego zarządzania z poziomu interfejsu WWW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zabezpieczone za pośrednictwem protokołu SSL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echanizm wykrywający sklonowane maszyny na podstawie unikatowego identyfikatora sprzętowego stacj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komunikacji agenta przy wykorzystaniu HTTP Prox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zarządzania urządzeniami mobilnymi – MD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wymuszenia dwufazowej autoryzacji podczas logowania do konsoli administracyjnej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dodania zestawu uprawnień dla użytkowników w oparciu co najmniej o funkcje zarządzania: politykami, raportowaniem, zarządzaniem licencjami, zadaniami administracyjnymi. Każda z funkcji musi posiadać możliwość wyboru uprawnienia: odczyt, użyj, zapisz oraz brak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inimum 80 szablonów raportów, przygotowanych przez producent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tworzenia grup statycznych i dynamicznych komputerów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Grupy dynamiczne muszą być tworzone na podstawie szablonu określającego warunki, jakie musi spełnić klient, aby został umieszczony w danej grupie. Warunki muszą zawierać co najmniej: adresy sieciowe IP, aktywne zagrożenia, stan funkcjonowania/ochrony, wersja systemu operacyjnego, podzespoły komputer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uruchomienia zadań automatycznie, przynajmniej z wyzwalaczem: wyrażenie CRON, codziennie, cotygodniowo, comiesięcznie, corocznie, po wystąpieniu nowego zdarzenia oraz umieszczeniu agenta w grupie dynamicznej. </w:t>
            </w:r>
          </w:p>
          <w:p>
            <w:pPr>
              <w:pStyle w:val="Normal"/>
              <w:widowControl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serwera/serweró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ystemy Microsoft Windows Server oraz Linux w tym co najmniej: RedHat Enterprise Linux (RHEL), Rocky Linux, Ubuntu, Debian, SUSE Linux Enterprise Server (SLES), Oracle Linux oraz Amazon Linux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wirusami, trojanami, robakami i innymi zagrożeniam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i usuwanie niebezpiecznych aplikacji typu adware, spyware, dialer, phishing, narzędzi hakerskich, backdo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możliwość skanowania dysków sieciowych typu NA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97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e dwa niezależne moduły heurystyczne – jeden wykorzystujący pasywne metody heurystyczne i drugi wykorzystujący aktywne metody heurystyczne oraz elementy sztucznej inteligencji. Rozwiązanie musi istnieć możliwość wyboru, z jaką heurystyka ma odbywać się skanowanie – z użyciem jednej lub obu metod jednocześni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87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automatyczną, inkrementacyjną aktualizację silnika detekcji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wykluczania ze skanowania procesów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określenia typu podejrzanych plików, jakie będą przesyłane do producenta, w tym co najmniej pliki wykonywalne, archiwa, skrypty, dokumenty. </w:t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Dodatkowe wymagania dla ochrony serwerów Windows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skanowania plików i folderów, znajdujących się w usłudze chmurowej OneDrive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8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system zapobiegania włamaniom działający na hoście (HIPS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kanowanie magazynu Hyper-V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dministratorowi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automatyczne wykrywać usługi zainstalowane na serwerze i tworzyć dla nich odpowiednie wyjątk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Rozwiązanie musi posiadać wbudowany system IDS z detekcją prób ataków, anomalii w pracy sieci oraz wykrywaniem aktywności wirusów sieciowych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zh-CN" w:bidi="ar-SA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możliwość dodawania wyjątków dla systemu IDS, co najmniej w oparciu o występujący alert, kierunek, aplikacje, czynność oraz adres IP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chronę przed oprogramowaniem wymuszającym okup za pomocą dedykowanego modułu. </w:t>
            </w:r>
          </w:p>
          <w:p>
            <w:pPr>
              <w:pStyle w:val="Normal"/>
              <w:widowControl/>
              <w:suppressAutoHyphens w:val="true"/>
              <w:spacing w:lineRule="auto" w:line="256"/>
              <w:ind w:left="49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Dodatkowe wymagania dla ochrony serwerów Linux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, na uruchomienie lokalnej konsoli administracyjnej, działającej z poziomu przeglądarki internetowej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Lokalna konsola administracyjna nie może wymagać do swojej pracy, uruchomienia i instalacji dodatkowego rozwiązania w postaci usługi serwera Web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, do celów skanowania plików na macierzach NAS / SAN, musi w pełni wspierać rozwiązanie Dell EMC Isilon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16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działać w architekturze bazującej na technologii mikro-serwisów. Funkcjonalność ta musi zapewniać podwyższony poziom stabilności, w przypadku awarii jednego z komponentów rozwiązania, nie spowoduje to przerwania pracy całego procesu, a jedynie wymusi restart zawieszonego mikro-serwisu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41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 w:before="0" w:after="197"/>
              <w:ind w:left="-5" w:hanging="10"/>
              <w:outlineLvl w:val="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 xml:space="preserve">Szyfrowanie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ystem szyfrowania danych musi wspierać instalację aplikacji klienckiej w środowisku Microsoft Windows 10 i Microsoft Windows 11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ystem szyfrowania musi wspierać zarządzanie natywnym szyfrowaniem w systemach macOS (FileVault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plikacja musi posiadać autentykacje typu Pre-boot, czyli uwierzytelnienie użytkownika zanim zostanie uruchomiony system operacyjny. Musi istnieć także możliwość całkowitego lub czasowego wyłączenia tego uwierzytelnienia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 w:bidi="ar-SA"/>
              </w:rPr>
              <w:t>Aplikacja musi umożliwiać szyfrowanie danych tylko na komputerach z UEF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183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urządzeń mobilnych opartych o system Android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wszystkich typów plików, zarówno w pamięci wewnętrznej, jak i na karcie SD, bez względu na ich rozszerzeni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co najmniej 2 poziomy skanowania: inteligentne i dokładn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utomatyczne uruchamianie skanowania, gdy urządzenie jest w trybie bezczynności (w pełni naładowane i podłączone do ładowarki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skonfigurowania zaufanej karty SIM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słanie na urządzenie komendy z konsoli centralnego zarządzania, która umożliwi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sunięcie zawartości urządzenia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ywrócenie urządzenie do ustawień fabrycznych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zablokowania urządzenia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ruchomienie sygnału dźwiękowego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lokalizację GPS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dministratorowi podejrzenie listy zainstalowanych aplikacji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blokowanie aplikacji w oparciu o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nazwę aplikacji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nazwę pakietu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kategorię sklepu Google Play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prawnienia aplikacji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chodzenie aplikacji z nieznanego źródła. </w:t>
            </w:r>
          </w:p>
          <w:p>
            <w:pPr>
              <w:pStyle w:val="Normal"/>
              <w:widowControl/>
              <w:spacing w:lineRule="auto" w:line="276" w:before="0" w:after="0"/>
              <w:ind w:left="1208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183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3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Sandbox w chmurze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zagrożeniami 0-day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ykorzystywać do działania chmurę producent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określenia jakie pliki mają zostać przesłane do  chmury automatycznie, w tym archiwa, skrypty, pliki wykonywalne, możliwy spam,  dokumenty oraz inne pliki typu .jar, .reg, .msi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zdefiniowania po jakim czasie przesłane pliki muszą zostać usunięte z serwerów producent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zdefiniowania maksymalnego rozmiaru  przesyłanych próbek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 na utworzenie listy wykluczeń określonych plików lub  folderów z przesyłani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 zakończonej analizie pliku, rozwiązanie musi przesyłać wynik analizy do wszystkich  wspieranych produktów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podejrzenia listy plików, które zostały przesłane  do analizy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 na analizowanie plików, bez względu na lokalizacje stacji roboczej. W przypadku wykrycia zagrożenia, całe środowisko jest bezzwłocznie chronione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nie może wymagać instalacji dodatkowego agenta na stacjach roboczych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pozwala na wysłanie dowolnej próbki do analizy przez użytkownika lub administratora, za pomocą wspieranego produktu. Administrator musi móc podejrzeć jakie pliki zostały wysłane do analizy oraz przez kogo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eanalizowane pliki muszą zostać odpowiednio oznaczone. Analiza pliku może zakończyć się z wynikiem: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Czyst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dejrzan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Bardzo podejrzan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zkodliwy. </w:t>
            </w:r>
          </w:p>
          <w:p>
            <w:pPr>
              <w:pStyle w:val="Normal"/>
              <w:widowControl/>
              <w:suppressAutoHyphens w:val="true"/>
              <w:spacing w:lineRule="auto" w:line="256" w:before="0" w:after="13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tacji roboczych rozwiązanie musi posiadać możliwość wstrzymania uruchamiania pobieranych plików za pośrednictwem przeglądarek internetowych, klientów poczty e-mail, z nośników wymiennych oraz wyodrębnionych z archiwum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 w:before="0" w:after="25"/>
              <w:ind w:left="46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erwerów pocztowych rozwiązanie musi posiadać możliwość wstrzymania dostarczania wiadomości do momentu zakończenia analizy próbk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/>
              <w:ind w:left="46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ykryte zagrożenia muszą być przeniesione w bezpieczny obszar kwarantanny, z której administrator może przywrócić dowolne pliki oraz utworzyć dla niej wyłączeni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rPr>
          <w:rFonts w:ascii="Calibri" w:hAnsi="Calibri" w:eastAsia="Times New Roman" w:cs="Calibri"/>
          <w:color w:val="00000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13" w:name="_Hlk183176295"/>
      <w:bookmarkStart w:id="14" w:name="_Hlk163724658"/>
      <w:bookmarkStart w:id="15" w:name="_Hlk120691508"/>
      <w:bookmarkStart w:id="16" w:name="_Hlk183176295"/>
      <w:bookmarkStart w:id="17" w:name="_Hlk163724658"/>
      <w:bookmarkStart w:id="18" w:name="_Hlk120691508"/>
      <w:bookmarkEnd w:id="16"/>
      <w:bookmarkEnd w:id="17"/>
      <w:bookmarkEnd w:id="18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9" w:name="_Hlk183176295"/>
      <w:bookmarkStart w:id="20" w:name="_Hlk163724658"/>
      <w:bookmarkStart w:id="21" w:name="_Hlk120691508"/>
      <w:bookmarkStart w:id="22" w:name="_Hlk24447728"/>
      <w:bookmarkStart w:id="23" w:name="_Hlk183176295"/>
      <w:bookmarkStart w:id="24" w:name="_Hlk163724658"/>
      <w:bookmarkStart w:id="25" w:name="_Hlk120691508"/>
      <w:bookmarkStart w:id="26" w:name="_Hlk24447728"/>
      <w:bookmarkEnd w:id="23"/>
      <w:bookmarkEnd w:id="24"/>
      <w:bookmarkEnd w:id="25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7" w:name="_Hlk24447728"/>
      <w:bookmarkStart w:id="28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27"/>
      <w:r>
        <w:rPr>
          <w:rFonts w:cs="Times New Roman" w:ascii="Times New Roman" w:hAnsi="Times New Roman"/>
          <w:b/>
          <w:bCs/>
        </w:rPr>
        <w:t>24/2025</w:t>
      </w:r>
      <w:bookmarkEnd w:id="28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programowania antywirusowego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0_3726742132"/>
      <w:bookmarkStart w:id="30" w:name="__Fieldmark__0_3726742132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1_3726742132"/>
      <w:bookmarkStart w:id="32" w:name="__Fieldmark__1_3726742132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2_3726742132"/>
      <w:bookmarkStart w:id="34" w:name="__Fieldmark__2_3726742132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3_3726742132"/>
      <w:bookmarkStart w:id="36" w:name="__Fieldmark__3_3726742132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37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37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bookmarkStart w:id="38" w:name="_Hlk85522877"/>
      <w:bookmarkStart w:id="39" w:name="_Hlk50531549"/>
      <w:bookmarkEnd w:id="3"/>
      <w:bookmarkEnd w:id="4"/>
      <w:bookmarkEnd w:id="5"/>
      <w:bookmarkEnd w:id="6"/>
      <w:bookmarkEnd w:id="38"/>
      <w:bookmarkEnd w:id="3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  <w:sz w:val="22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"/>
      <w:sz w:val="22"/>
      <w:szCs w:val="22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2060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4-01T10:57:00Z</dcterms:modified>
  <cp:revision>2</cp:revision>
  <dc:subject/>
  <dc:title>SKM_C22719080214260</dc:title>
</cp:coreProperties>
</file>