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3-1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9.07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Zmiana aranżacji wnętrza auli i pomieszczeń towarzyszących wraz z niezbędnymi instalacjami znajdującymi się w budynku „A” Instytutu Agrofizyki Polskiej Akademii Nauk przy ul. Doświadczalnej 4 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Teksttreci31"/>
        <w:spacing w:before="0" w:after="0"/>
        <w:ind w:left="-142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  <w:t>dotacja Ministra Nauki na realizację inwestycji związanej z działalnością naukową pn. „Modernizacja infrastruktury IA PAN dot. wymiany informacji istotnych dla rozwoju badań naukowych” przyznana na podstawie umowy nr 7500/IB/SP/2024 z dnia 3 lipca 2024 roku</w:t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true"/>
        <w:spacing w:lineRule="auto" w:line="276" w:before="0" w:after="200"/>
        <w:ind w:left="-142" w:right="566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1 634 285,21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</w:rPr>
        <w:t>(PLN)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4:00Z</dcterms:created>
  <dc:creator>zp</dc:creator>
  <dc:description/>
  <cp:keywords/>
  <dc:language>en-US</dc:language>
  <cp:lastModifiedBy>Monika Sztuka</cp:lastModifiedBy>
  <cp:lastPrinted>2023-02-21T08:16:00Z</cp:lastPrinted>
  <dcterms:modified xsi:type="dcterms:W3CDTF">2024-07-26T11:14:00Z</dcterms:modified>
  <cp:revision>2</cp:revision>
  <dc:subject/>
  <dc:title/>
</cp:coreProperties>
</file>