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42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30.06.2025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   (Dz. U. z 2024 r. poz. 1320) w trybie przetargu nieograniczonego pn.:</w:t>
      </w:r>
      <w:bookmarkEnd w:id="0"/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biobanku do przechowywania i archiwizacji próbek biologicznych na rzecz Instytutu Agrofizyki im. B. Dobrzańskiego PAN w Lubli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bookmarkStart w:id="3" w:name="_Hlk66084749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Środki własne Instytutu Agrofizyki PAN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87 511,50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59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Agata Pacek-Bieniek</dc:creator>
  <dc:description/>
  <dc:language>pl-PL</dc:language>
  <cp:lastModifiedBy>Monika Sztuka</cp:lastModifiedBy>
  <cp:lastPrinted>2025-06-30T09:34:00Z</cp:lastPrinted>
  <dcterms:modified xsi:type="dcterms:W3CDTF">2025-06-3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