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  <w:bookmarkEnd w:id="3"/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lang w:eastAsia="pl-PL" w:bidi="pl-PL"/>
        </w:rPr>
      </w:pPr>
      <w:bookmarkStart w:id="6" w:name="_Hlk8805595"/>
      <w:bookmarkStart w:id="7" w:name="_Toc24032792"/>
      <w:bookmarkStart w:id="8" w:name="_Toc57379054"/>
      <w:bookmarkStart w:id="9" w:name="_Toc206504618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color w:val="2F5496"/>
          <w:lang w:eastAsia="pl-PL" w:bidi="pl-PL"/>
        </w:rPr>
        <w:t>Załącznik nr 2 do SWZ</w:t>
      </w:r>
      <w:bookmarkEnd w:id="9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72/2025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tabs>
          <w:tab w:val="clear" w:pos="709"/>
          <w:tab w:val="left" w:pos="1562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x-non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x-none" w:bidi="ar-SA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.…….…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.…….….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.…….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.………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e osoby upoważnionej do kontaktów</w:t>
      </w:r>
      <w:r>
        <w:rPr>
          <w:rFonts w:cs="Times New Roman" w:ascii="Times New Roman" w:hAnsi="Times New Roman"/>
          <w:sz w:val="22"/>
        </w:rPr>
        <w:t>: ……………………………………………….……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od pocztowy i miejscowość</w:t>
      </w:r>
      <w:r>
        <w:rPr>
          <w:rFonts w:cs="Times New Roman" w:ascii="Times New Roman" w:hAnsi="Times New Roman"/>
          <w:sz w:val="22"/>
        </w:rPr>
        <w:t>: ………………………………………………………….……….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jewództwo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.…………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...………..………………………………….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24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291" w:hanging="426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1" w:name="__Fieldmark__100_3464487894"/>
      <w:bookmarkStart w:id="12" w:name="__Fieldmark__100_3464487894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3" w:name="__Fieldmark__104_3464487894"/>
      <w:bookmarkStart w:id="14" w:name="__Fieldmark__104_3464487894"/>
      <w:bookmarkEnd w:id="1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5" w:name="__Fieldmark__108_3464487894"/>
      <w:bookmarkStart w:id="16" w:name="__Fieldmark__108_3464487894"/>
      <w:bookmarkEnd w:id="1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7" w:name="__Fieldmark__112_3464487894"/>
      <w:bookmarkStart w:id="18" w:name="__Fieldmark__112_3464487894"/>
      <w:bookmarkEnd w:id="1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9" w:name="__Fieldmark__116_3464487894"/>
      <w:bookmarkStart w:id="20" w:name="__Fieldmark__116_3464487894"/>
      <w:bookmarkEnd w:id="2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1" w:name="__Fieldmark__120_3464487894"/>
      <w:bookmarkStart w:id="22" w:name="__Fieldmark__120_3464487894"/>
      <w:bookmarkEnd w:id="2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 z późn. zm.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overflowPunct w:val="false"/>
        <w:spacing w:lineRule="auto" w:line="259"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 xml:space="preserve">Dostawa systemu do oznaczania kwasów nukleinowych </w:t>
        <w:br/>
        <w:t>w technologii mikroprzepływowej – akronim [System do cyfrowego PCR] na rzecz Instytutu Agrofizyki im. B. Dobrzańskiego PAN w Lublinie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”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Oferujemy wykonanie przedmiotu zamówienia na warunkach przedstawionych w niniejszej ofercie oraz w załączonym Kosztorysie ofertow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>System do oznaczania kwasów nukleinowych w technologii mikroprzepływowej – akronim [System do cyfrowego PCR]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8"/>
        <w:gridCol w:w="6912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uważamy się za związanych niniejszą ofertą w terminie wskazanym w Rozdziale XIV SWZ.</w:t>
      </w:r>
    </w:p>
    <w:p>
      <w:pPr>
        <w:pStyle w:val="Normal"/>
        <w:overflowPunct w:val="false"/>
        <w:spacing w:before="0" w:after="0"/>
        <w:ind w:left="720" w:hanging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a potwierdzenie powyższego wniesiono wadium w wysokości……………….PLN w formie………………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Wadium należy zwrócić przelewem na konto nr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 o wypełnieniu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3"/>
      </w:r>
    </w:p>
    <w:p>
      <w:pPr>
        <w:pStyle w:val="Normal"/>
        <w:suppressAutoHyphens w:val="true"/>
        <w:overflowPunct w:val="false"/>
        <w:ind w:right="-1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Oświadczam/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lang w:bidi="ar-SA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</w:rPr>
        <w:t>.</w:t>
      </w:r>
      <w:r>
        <w:rPr>
          <w:rFonts w:eastAsia="Arial" w:cs="Times New Roman" w:ascii="Times New Roman" w:hAnsi="Times New Roman"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u w:val="single"/>
        </w:rPr>
        <w:t>poz. 1233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5075"/>
        <w:gridCol w:w="4111"/>
      </w:tblGrid>
      <w:tr>
        <w:trPr>
          <w:trHeight w:val="339" w:hRule="atLeast"/>
          <w:cantSplit w:val="true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x-none" w:bidi="ar-SA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*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bookmarkStart w:id="23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23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6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4" w:name="_Hlk25669286"/>
      <w:bookmarkStart w:id="25" w:name="_Hlk25669286"/>
      <w:bookmarkEnd w:id="25"/>
    </w:p>
    <w:p>
      <w:pPr>
        <w:pStyle w:val="Normal"/>
        <w:keepNext w:val="true"/>
        <w:spacing w:before="240" w:after="120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 jeżeli dotyczy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Gdy wybór oferty prowadzi do powstania obowiązku podatkowego u Zamawiającego, Wykonawca zobligowany jest do wypełnienia pozycji 1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2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 i 3)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w pkt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>10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druku oferty.</w:t>
      </w:r>
    </w:p>
    <w:p>
      <w:pPr>
        <w:pStyle w:val="Normal"/>
        <w:keepNext w:val="true"/>
        <w:spacing w:before="240" w:after="120"/>
        <w:ind w:right="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365" w:right="732" w:gutter="0" w:header="57" w:top="1276" w:footer="113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829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7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26" w:name="_Hlk193358749"/>
      <w:bookmarkEnd w:id="26"/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</w:footnote>
  <w:footnote w:id="3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</w:t>
      </w:r>
      <w:bookmarkStart w:id="27" w:name="_GoBack_Copy_1"/>
      <w:bookmarkEnd w:id="27"/>
      <w:r>
        <w:rPr>
          <w:sz w:val="18"/>
          <w:lang w:val="pl-PL"/>
        </w:rPr>
        <w:t>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866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A2162-DBB2-4F1D-8473-A9E2061E2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5</Words>
  <Characters>6031</Characters>
  <CharactersWithSpaces>70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7:00Z</dcterms:created>
  <dc:creator>Agata Pacek-Bieniek</dc:creator>
  <dc:description/>
  <dc:language>pl-PL</dc:language>
  <cp:lastModifiedBy>Izabela Golian</cp:lastModifiedBy>
  <cp:lastPrinted>2025-08-21T13:12:00Z</cp:lastPrinted>
  <dcterms:modified xsi:type="dcterms:W3CDTF">2025-08-2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