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35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9.05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Sukcesywna dostawa odczynników na rzecz Instytutu Agrofizyki im. B. Dobrzańskiego Polskiej Akademii Nauk w Lublinie – 2 częśc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Źródła finansowa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y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y przez Narodowe Centrum Nauk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Innovative practices, tools and products to boost soil fertility and peat substitution in horticultural crops” (Akronim: SPIN-FERT) (nr umowy: Project 101157265 — SPIN-FERT) realizowany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Mechanizmy warunkujące przydatność wybranych gatunków grzybów entomopatogennych w biokontroli - podejście multiomiczne” (akronim: EntomoFung-Omics, nr umowy UMO-2024/53/B/NZ9/01058) finansowany przez Narodowe Centrum Nauk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ach 1 i 2 niniejszego postępowania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" w:name="_Hlk151728472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chemicznych według katalogu QIAGEN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QIAGEN Polska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Powstańców Śląskich 95, 53-332 Wrocław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ar-SA"/>
        </w:rPr>
        <w:t xml:space="preserve">64 575,00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  <w:bookmarkStart w:id="3" w:name="_Hlk190176710"/>
      <w:bookmarkStart w:id="4" w:name="_Hlk190176710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3451"/>
        <w:gridCol w:w="1700"/>
        <w:gridCol w:w="1701"/>
        <w:gridCol w:w="184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5" w:name="_Hlk151728472"/>
            <w:bookmarkStart w:id="6" w:name="_Hlk155785309"/>
            <w:bookmarkEnd w:id="5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QIAGEN Polska Sp. z o.o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Powstańców Śląskich 95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53-332 Wrocław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bookmarkStart w:id="7" w:name="_Hlk155785309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  <w:bookmarkEnd w:id="7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bookmarkStart w:id="8" w:name="_Hlk198102465"/>
      <w:bookmarkStart w:id="9" w:name="mip51081283"/>
      <w:bookmarkEnd w:id="9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10" w:name="_Hlk190176710"/>
      <w:bookmarkStart w:id="11" w:name="_Hlk198102465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10"/>
      <w:bookmarkEnd w:id="1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2" w:name="_Hlk155787414"/>
      <w:bookmarkEnd w:id="1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Illumin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ANALITYK Ewa Kowalczyk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Eugeniusza Romera 10 lok. B9, 02-784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 xml:space="preserve">138 520,14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3460"/>
        <w:gridCol w:w="1700"/>
        <w:gridCol w:w="1701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ANALITYK Ewa Kowalczy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ul. Eugeniusza Romera 10 lok. B9 02-784 Warszaw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  <w:bookmarkStart w:id="13" w:name="_Hlk155787414"/>
      <w:bookmarkStart w:id="14" w:name="_Hlk155787414"/>
      <w:bookmarkEnd w:id="14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2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3</Words>
  <Characters>4698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9:00Z</dcterms:created>
  <dc:creator>Agata Pacek-Bieniek</dc:creator>
  <dc:description/>
  <dc:language>pl-PL</dc:language>
  <cp:lastModifiedBy>Monika Sztuka</cp:lastModifiedBy>
  <dcterms:modified xsi:type="dcterms:W3CDTF">2025-05-1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