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n, dnia 11.10.2024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46/2024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ot. cz. 2</w:t>
      </w:r>
    </w:p>
    <w:p>
      <w:pPr>
        <w:pStyle w:val="Normal"/>
        <w:ind w:left="42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JAŚNIENI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/>
          <w:sz w:val="20"/>
          <w:szCs w:val="20"/>
          <w:lang w:bidi="pl-PL"/>
        </w:rPr>
      </w:pPr>
      <w:r>
        <w:rPr>
          <w:rFonts w:ascii="Times New Roman" w:hAnsi="Times New Roman"/>
          <w:sz w:val="20"/>
          <w:szCs w:val="20"/>
          <w:lang w:bidi="pl-PL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bookmarkStart w:id="1" w:name="_Hlk147404946"/>
      <w:bookmarkStart w:id="2" w:name="_Hlk71186697"/>
      <w:bookmarkStart w:id="3" w:name="_Hlk21589577"/>
      <w:bookmarkStart w:id="4" w:name="_Hlk25668948"/>
      <w:bookmarkStart w:id="5" w:name="_Hlk21965384"/>
      <w:r>
        <w:rPr>
          <w:rFonts w:cs="Times New Roman" w:ascii="Times New Roman" w:hAnsi="Times New Roman"/>
          <w:b/>
          <w:lang w:bidi="pl-PL"/>
        </w:rPr>
        <w:t xml:space="preserve"> Dostawa odczynników i zużywalnych materiałów laboratoryjnych na rzecz Instytutu Agrofizyki im. Bohdana Dobrzańskiego Polskiej Akademii Nauk w Lublinie – 11 części</w:t>
      </w:r>
      <w:bookmarkEnd w:id="1"/>
      <w:bookmarkEnd w:id="2"/>
      <w:bookmarkEnd w:id="3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ascii="Times New Roman" w:hAnsi="Times New Roman"/>
          <w:sz w:val="22"/>
          <w:szCs w:val="22"/>
        </w:rPr>
        <w:t xml:space="preserve">Zamawiający - </w:t>
      </w:r>
      <w:r>
        <w:rPr>
          <w:rFonts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ascii="Times New Roman" w:hAnsi="Times New Roman"/>
          <w:sz w:val="22"/>
          <w:szCs w:val="22"/>
        </w:rPr>
        <w:t xml:space="preserve">działając na podstawie art. 284 ust. 2 i 6 ustawy Prawo zamówień publicznych </w:t>
      </w:r>
      <w:r>
        <w:rPr>
          <w:rFonts w:ascii="Times New Roman" w:hAnsi="Times New Roman"/>
          <w:bCs/>
          <w:sz w:val="22"/>
          <w:szCs w:val="22"/>
        </w:rPr>
        <w:t>(Dz.U. z 2024 r. poz. 1320)</w:t>
      </w:r>
      <w:r>
        <w:rPr>
          <w:rFonts w:ascii="Times New Roman" w:hAnsi="Times New Roman"/>
          <w:sz w:val="22"/>
          <w:szCs w:val="22"/>
        </w:rPr>
        <w:t>, zwanej dalej ustawą, w związku z wpłynięciem pytań dot. treści specyfikacji warunków zamówienia (dalej: SWZ), udostępnia treść pytań wraz z wyjaśnieniami:</w:t>
      </w:r>
    </w:p>
    <w:p>
      <w:pPr>
        <w:pStyle w:val="Normal"/>
        <w:spacing w:lineRule="auto" w:line="276"/>
        <w:ind w:left="284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Pytanie dot. CZĘŚĆ 2, Pozycja nr 1 - 3: Czy Zamawiający wymaga zaoferowania końcówek o czystości wolne od DNAz, RNAz?</w:t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>Zamawiający odsyła do treści Załącznika nr 1.2 do SWZ stanowiącego Opis przedmiotu zamówienia/Kosztorys ofertowy dla części 2 postępowania. Zamawiający umieścił w nim numer katalogowy, zgodnie z którym wymaga zaoferowania końcówek o czystości wolne od DNAz, RNAz. W związku z powyższym treść SWZ pozostaje bez zmian.</w:t>
      </w:r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Cs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highlight w:val="lightGray"/>
          <w:lang w:eastAsia="pl-PL"/>
        </w:rPr>
      </w:r>
      <w:bookmarkStart w:id="6" w:name="_Hlk139272252"/>
      <w:bookmarkStart w:id="7" w:name="_Hlk139272252"/>
    </w:p>
    <w:p>
      <w:pPr>
        <w:pStyle w:val="Normal"/>
        <w:spacing w:lineRule="auto" w:line="264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8" w:name="_Hlk139272252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:</w:t>
      </w:r>
      <w:bookmarkEnd w:id="8"/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dot. CZĘŚĆ 2, Pozycja nr 1 - 3: Czy Zamawiający wskaże długość końcówek, która umożliwi ich kompatybilność z pudełkami, które Zamawiający posiada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64"/>
        <w:ind w:left="284" w:hanging="0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  <w:highlight w:val="lightGray"/>
        </w:rPr>
        <w:t>Zamawiający odsyła do treści Załącznika nr 1.2 do SWZ stanowiącego Opis przedmiotu zamówienia/Kosztorys ofertowy dla części 2 postępowania. Zamawiający umieścił w nim numer katalogowy, zgodnie z którym długość końcówek wynosi odpowiednio dla pozycji nr 1 - 52mm, dla pozycji nr 2 - 39 mm oraz dla pozycji nr 3 - 88mm. W związku z powyższym treść SWZ pozostaje bez zmi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bookmarkStart w:id="9" w:name="_GoBack"/>
      <w:bookmarkEnd w:id="9"/>
      <w:r>
        <w:rPr>
          <w:rFonts w:cs="Times New Roman" w:ascii="Times New Roman" w:hAnsi="Times New Roman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b9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Tekstpodstawowy31" w:customStyle="1">
    <w:name w:val="Tekst podstawowy 31"/>
    <w:basedOn w:val="Normal"/>
    <w:qFormat/>
    <w:rsid w:val="00034093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2</Words>
  <Characters>1575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6:00Z</dcterms:created>
  <dc:creator>Agata Pacek-Bieniek</dc:creator>
  <dc:description/>
  <dc:language>pl-PL</dc:language>
  <cp:lastModifiedBy>Izabela Golian</cp:lastModifiedBy>
  <cp:lastPrinted>2024-09-11T12:01:00Z</cp:lastPrinted>
  <dcterms:modified xsi:type="dcterms:W3CDTF">2024-10-11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