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bookmarkStart w:id="0" w:name="_Hlk137717076"/>
      <w:bookmarkStart w:id="1" w:name="_Hlk146094971"/>
      <w:bookmarkEnd w:id="0"/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3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Homogenizator wysokociśnieniowy </w:t>
      </w:r>
    </w:p>
    <w:p>
      <w:pPr>
        <w:pStyle w:val="Normal"/>
        <w:ind w:left="-426" w:hanging="0"/>
        <w:rPr>
          <w:rFonts w:ascii="Calibri" w:hAnsi="Calibri" w:eastAsia="Microsoft Sans Serif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ind w:left="-851" w:right="-546" w:hanging="0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ar-SA" w:bidi="pl-PL"/>
              </w:rPr>
              <w:t>Homogenizator wysokociśnieniowy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72"/>
        <w:gridCol w:w="1314"/>
        <w:gridCol w:w="3825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del przeznaczony do pracy z produktami żywnościowym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ksymalna lepkość mniejsza lub równa 1000 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Maksymalny rozmiar cząsteczek mniejszy lub równy 500 </w:t>
            </w:r>
            <w:r>
              <w:rPr>
                <w:rFonts w:eastAsia="SymbolMT;Microsoft JhengHei" w:cs="Times New Roman" w:ascii="Times New Roman" w:hAnsi="Times New Roman"/>
                <w:sz w:val="22"/>
                <w:szCs w:val="22"/>
                <w:lang w:eastAsia="en-US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aksymalna temperatura pracy mniej niż 75 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dajność minimum 9 l/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ar-SA" w:bidi="pl-PL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inimalna wielkość próby: 3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iczba stopni homogenizacji: minimum d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aksymalne ciśnienie pracy do 2000 b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Przeciwciśnienie w zakresie 4-5 b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Pojemność podajnika minimum 30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Poziom hałasu maksymalnie 70 d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aksymalne wymiary: szerokość 1000, wysokość 800, głębokość 800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Wyświetlacz umożliwiający kontrolę ciśnienia, temperatury, ustawianie poziomów alarmów bezpieczeńst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Przycisk bezpieczeństwa STO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silanie elektryczne: 3 fazy / 400 V / 50-60 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Masa własna: do 120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Temperatura mycia &lt; 90 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Czas mycia do 30 mi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1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 xml:space="preserve">Temperatura sterylizacji powyżej 100 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vertAlign w:val="superscript"/>
                <w:lang w:eastAsia="pl-PL" w:bidi="pl-PL"/>
              </w:rPr>
              <w:t>o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Czas sterylizacji do 30 m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dłączenia wejścia IN i wyjścia OUT typu Tri-Clam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estaw narzędzi i części zamiennych niezbędnych do startu, obsługi i utrzymania urządz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odukt seryjny. Konieczność dostarczenia katalogu oferowanej wersji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Załączyć do oferty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Instalacja systemu wraz ze szkoleniem w zakresie instalacji, obsługi i użytkowania Przedmiotu umowy w terminie uzgodnionym z Zamawiającym dla 5 osób w wymiarze 6 godzin w miejscu instal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Instrukcja drukowana w języku polskim lub angie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Gwarancja 12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 xml:space="preserve">Dodatkowa </w:t>
            </w: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gwaranc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ar-SA"/>
              </w:rPr>
              <w:t>Gwarancja 36 miesięcy lub dłużej: 40 pkt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ar-SA" w:bidi="pl-PL"/>
              </w:rPr>
              <w:t>2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Dostawa do 112 dni kalendarzowych od dnia zawarcia um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>*Oferta nie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eastAsia="Microsoft Sans Serif" w:cs="Calibri"/>
          <w:b/>
          <w:b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i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Start w:id="2" w:name="_Hlk143248268"/>
      <w:bookmarkStart w:id="3" w:name="_Hlk146095078"/>
      <w:bookmarkEnd w:id="1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bookmarkStart w:id="4" w:name="_Hlk108412991"/>
      <w:bookmarkStart w:id="5" w:name="_Hlk119480532"/>
      <w:bookmarkStart w:id="6" w:name="_Hlk117245265"/>
      <w:bookmarkStart w:id="7" w:name="_Hlk131491945"/>
      <w:bookmarkStart w:id="8" w:name="_Hlk110328587"/>
      <w:bookmarkStart w:id="9" w:name="_Hlk107303059"/>
      <w:bookmarkStart w:id="10" w:name="_Hlk128391158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4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homogenizatora wysokociśnieniowego, znak A-2401-3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ind w:left="576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kwota podatku VAT 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„Okres gwarancji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 miesięcy* (minimalny okres gwarancji wymagany przez Zamawiającego wynosi 12 miesięcy).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  <w:highlight w:val="red"/>
        </w:rPr>
      </w:pPr>
      <w:r>
        <w:rPr>
          <w:rFonts w:cs="Calibri" w:ascii="Calibri" w:hAnsi="Calibri"/>
          <w:b/>
          <w:sz w:val="22"/>
          <w:szCs w:val="22"/>
          <w:highlight w:val="red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112 dni kalendarzowych od dnia zawarcia umowy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/>
      </w:pPr>
      <w:bookmarkStart w:id="11" w:name="_Hlk146095149"/>
      <w:bookmarkEnd w:id="3"/>
      <w:bookmarkEnd w:id="11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5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stawę homogenizatora wysokociśnieniowego, znak A-2401-3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Hlk110328587"/>
      <w:bookmarkStart w:id="13" w:name="_Hlk107303059"/>
      <w:bookmarkStart w:id="14" w:name="_Hlk128391158"/>
      <w:bookmarkStart w:id="15" w:name="_Hlk110328587"/>
      <w:bookmarkStart w:id="16" w:name="_Hlk107303059"/>
      <w:bookmarkStart w:id="17" w:name="_Hlk128391158"/>
      <w:bookmarkEnd w:id="2"/>
      <w:bookmarkEnd w:id="15"/>
      <w:bookmarkEnd w:id="16"/>
      <w:bookmarkEnd w:id="17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_Hlk137717076"/>
      <w:bookmarkStart w:id="19" w:name="_Hlk108412991"/>
      <w:bookmarkStart w:id="20" w:name="_Hlk119480532"/>
      <w:bookmarkStart w:id="21" w:name="_Hlk117245265"/>
      <w:bookmarkStart w:id="22" w:name="_Hlk131491945"/>
      <w:bookmarkStart w:id="23" w:name="_Hlk146095149"/>
      <w:bookmarkStart w:id="24" w:name="_Hlk137717076"/>
      <w:bookmarkStart w:id="25" w:name="_Hlk108412991"/>
      <w:bookmarkStart w:id="26" w:name="_Hlk119480532"/>
      <w:bookmarkStart w:id="27" w:name="_Hlk117245265"/>
      <w:bookmarkStart w:id="28" w:name="_Hlk131491945"/>
      <w:bookmarkStart w:id="29" w:name="_Hlk146095149"/>
      <w:bookmarkEnd w:id="24"/>
      <w:bookmarkEnd w:id="25"/>
      <w:bookmarkEnd w:id="26"/>
      <w:bookmarkEnd w:id="27"/>
      <w:bookmarkEnd w:id="28"/>
      <w:bookmarkEnd w:id="29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2">
    <w:name w:val="WW8Num9z2"/>
    <w:qFormat/>
    <w:rPr>
      <w:rFonts w:eastAsia="Arial Unicode MS;Arial"/>
      <w:b w:val="false"/>
      <w:bCs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sz w:val="30"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2">
    <w:name w:val="WW8Num34z2"/>
    <w:qFormat/>
    <w:rPr>
      <w:sz w:val="30"/>
    </w:rPr>
  </w:style>
  <w:style w:type="character" w:styleId="WW8Num35z0">
    <w:name w:val="WW8Num35z0"/>
    <w:qFormat/>
    <w:rPr>
      <w:color w:val="000000"/>
      <w:sz w:val="20"/>
    </w:rPr>
  </w:style>
  <w:style w:type="character" w:styleId="WW8Num35z1">
    <w:name w:val="WW8Num35z1"/>
    <w:qFormat/>
    <w:rPr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i w:val="false"/>
    </w:rPr>
  </w:style>
  <w:style w:type="character" w:styleId="WW8Num51z1">
    <w:name w:val="WW8Num51z1"/>
    <w:qFormat/>
    <w:rPr>
      <w:sz w:val="22"/>
    </w:rPr>
  </w:style>
  <w:style w:type="character" w:styleId="WW8Num51z2">
    <w:name w:val="WW8Num51z2"/>
    <w:qFormat/>
    <w:rPr>
      <w:rFonts w:cs="Calibri"/>
      <w:sz w:val="22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206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Arial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1:00Z</dcterms:created>
  <dc:creator>Ewa, Hamera</dc:creator>
  <dc:description/>
  <cp:keywords/>
  <dc:language>en-US</dc:language>
  <cp:lastModifiedBy>Monika Sztuka</cp:lastModifiedBy>
  <cp:lastPrinted>2025-01-08T11:45:00Z</cp:lastPrinted>
  <dcterms:modified xsi:type="dcterms:W3CDTF">2025-01-08T13:41:00Z</dcterms:modified>
  <cp:revision>2</cp:revision>
  <dc:subject/>
  <dc:title/>
</cp:coreProperties>
</file>