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lang w:eastAsia="en-US"/>
        </w:rPr>
      </w:pPr>
      <w:r>
        <w:rPr>
          <w:rFonts w:cs="Calibri" w:cstheme="minorHAnsi"/>
        </w:rPr>
        <w:t>Załącznik nr 1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sondy higrometrycznej – 2 szt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291"/>
        <w:gridCol w:w="1557"/>
        <w:gridCol w:w="1556"/>
        <w:gridCol w:w="1559"/>
        <w:gridCol w:w="570"/>
        <w:gridCol w:w="705"/>
        <w:gridCol w:w="851"/>
        <w:gridCol w:w="849"/>
        <w:gridCol w:w="851"/>
        <w:gridCol w:w="986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2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2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Minimalne wymagania Zamawiającego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7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2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iniaturowa sonda higrometryczna Rotronic HC2-C04 do pomiaru wilgotności względnej i temperatu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Średnica czujnika: 4m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Dokładność: ±1.5 %rh, ±0.3 C, w temperaturach 10 - 30 °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akres stosowania: -40 - 85 °C  i  0 - 100 %r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miar przez interfejs cyfrowy UAR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miar przez interfejs analogowy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u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2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182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C2BC3-EC62-4E8E-ABD0-8BEA51A8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4:00Z</dcterms:created>
  <dc:creator>akloc</dc:creator>
  <dc:description/>
  <dc:language>en-US</dc:language>
  <cp:lastModifiedBy>Ewa, Hamera</cp:lastModifiedBy>
  <cp:lastPrinted>2024-11-14T08:59:00Z</cp:lastPrinted>
  <dcterms:modified xsi:type="dcterms:W3CDTF">2024-11-1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