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4" w:name="_Hlk25669286"/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sprzętu laboratoryjnego na rzecz Instytutu Agrofizyki im. Bohdana Dobrzańskiego Polskiej Akademii Nauk w Lublinie – 6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5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według katalogu Merck lub równoważ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6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sprzętu laboratoryjnego według katalogu Bruker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bookmarkStart w:id="7" w:name="_Hlk210913446"/>
      <w:bookmarkEnd w:id="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sprzętu laboratoryjnego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210913446"/>
      <w:bookmarkStart w:id="9" w:name="_Hlk210913446"/>
      <w:bookmarkEnd w:id="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4: 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5: Dostawa odczynników według katalogu Polypure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6: Dostawa sprzętu laboratoryjnego według katalogu Multichannelsystems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tabs>
          <w:tab w:val="clear" w:pos="142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0_2667362921"/>
      <w:bookmarkStart w:id="12" w:name="__Fieldmark__0_2667362921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_2667362921"/>
      <w:bookmarkStart w:id="14" w:name="__Fieldmark__1_266736292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_2667362921"/>
      <w:bookmarkStart w:id="16" w:name="__Fieldmark__2_266736292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3_2667362921"/>
      <w:bookmarkStart w:id="18" w:name="__Fieldmark__3_266736292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4_2667362921"/>
      <w:bookmarkStart w:id="20" w:name="__Fieldmark__4_266736292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5_2667362921"/>
      <w:bookmarkStart w:id="22" w:name="__Fieldmark__5_266736292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6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3" w:name="_Hlk50530023"/>
      <w:bookmarkStart w:id="24" w:name="_Hlk44480924"/>
      <w:bookmarkStart w:id="25" w:name="_Hlk66374298"/>
      <w:bookmarkStart w:id="26" w:name="_Hlk66968210"/>
      <w:bookmarkStart w:id="27" w:name="_Hlk50530023"/>
      <w:bookmarkStart w:id="28" w:name="_Hlk44480924"/>
      <w:bookmarkStart w:id="29" w:name="_Hlk66374298"/>
      <w:bookmarkStart w:id="30" w:name="_Hlk66968210"/>
      <w:bookmarkEnd w:id="27"/>
      <w:bookmarkEnd w:id="28"/>
      <w:bookmarkEnd w:id="29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6435</wp:posOffset>
          </wp:positionH>
          <wp:positionV relativeFrom="page">
            <wp:posOffset>444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i w:val="false"/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0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10-17T10:10:00Z</dcterms:modified>
  <cp:revision>2</cp:revision>
  <dc:subject/>
  <dc:title>SKM_C22719080214260</dc:title>
</cp:coreProperties>
</file>