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Dostawa materiałów laboratoryjnych i odczynników chemicznych,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30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. Dostawa odczynników chemicznych według katalogu MERCK lub równoważnych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. Dostawa odczynników chemicznych według katalogu Pol-Aura lub równoważnych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. Dostawa materiałów eksploatacyjnych według katalogu WATERS lub równoważnych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. Dostawa kolumny HPLC według katalogu BioSens lub równoważnej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5. Dostawa wytrząsarki kołyskowej według katalogu BIONOVO lub równoważnej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6. Dostawa akcesoriów laboratoryjnych według katalogu BIONOVO lub równoważnych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8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materiałów laboratoryjnych i odczynników</w:t>
      </w:r>
      <w:r>
        <w:rPr>
          <w:rFonts w:ascii="Calibri" w:hAnsi="Calibri"/>
          <w:b/>
          <w:bCs/>
          <w:i/>
          <w:sz w:val="28"/>
        </w:rPr>
        <w:t>, znak A-2401-30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>nie 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19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719f5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5719f5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5719f5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719f5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5719f5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5719f5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5719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5719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719f5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5719f5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82</Words>
  <Characters>7092</Characters>
  <CharactersWithSpaces>82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9:00Z</dcterms:created>
  <dc:creator>Ewa, Hamera</dc:creator>
  <dc:description/>
  <dc:language>en-US</dc:language>
  <cp:lastModifiedBy>Ewa, Hamera</cp:lastModifiedBy>
  <dcterms:modified xsi:type="dcterms:W3CDTF">2025-04-11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