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71/2025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10.10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>INFORMACJA O UNIEWAŻNIENIU POSTĘPOWANI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142" w:hanging="0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w postępowaniu o udzielenie zamówienia publicznego w trybie przetargu nieograniczonego pn.: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 </w:t>
      </w:r>
    </w:p>
    <w:p>
      <w:pPr>
        <w:pStyle w:val="Normal"/>
        <w:overflowPunct w:val="false"/>
        <w:spacing w:lineRule="auto" w:line="276"/>
        <w:ind w:right="236" w:hanging="0"/>
        <w:jc w:val="center"/>
        <w:rPr>
          <w:rFonts w:ascii="Times New Roman" w:hAnsi="Times New Roman" w:eastAsia="Times New Roman" w:cs="Times New Roman"/>
          <w:b/>
          <w:b/>
          <w:color w:val="auto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pl-PL"/>
        </w:rPr>
        <w:t xml:space="preserve">Dostawa systemu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pl-PL"/>
        </w:rPr>
        <w:t>do badań nano-reologii biomateriałów roślinnych</w:t>
      </w:r>
      <w:r>
        <w:rPr>
          <w:rFonts w:eastAsia="Times New Roman" w:cs="Times New Roman" w:ascii="Times New Roman" w:hAnsi="Times New Roman"/>
          <w:b/>
          <w:color w:val="auto"/>
          <w:lang w:eastAsia="pl-PL" w:bidi="pl-PL"/>
        </w:rPr>
        <w:t xml:space="preserve"> na rzecz Instytutu Agrofizyki im. B. Dobrzańskiego PAN w Lublinie 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pl-PL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Zamawiający – Instytut Agrofizyki im. Bohdana Dobrzańskiego Polskiej Akademii Nauk w Lublinie, działając na podstawie art. 260 ust. 1 i 2 ustawy z dnia 11 września 2019 r. - Prawo zamówień</w:t>
      </w:r>
      <w:r>
        <w:rPr>
          <w:rFonts w:eastAsia="Times New Roman" w:cs="Times New Roman" w:ascii="Times New Roman" w:hAnsi="Times New Roman"/>
          <w:color w:val="auto"/>
          <w:lang w:val="hu-HU" w:eastAsia="pl-PL" w:bidi="ar-SA"/>
        </w:rPr>
        <w:t xml:space="preserve"> publicznych </w:t>
      </w:r>
      <w:r>
        <w:rPr>
          <w:rFonts w:eastAsia="Times New Roman" w:cs="Times New Roman" w:ascii="Times New Roman" w:hAnsi="Times New Roman"/>
          <w:bCs/>
          <w:color w:val="auto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lang w:val="hu-HU" w:eastAsia="pl-PL" w:bidi="ar-SA"/>
        </w:rPr>
        <w:t xml:space="preserve">, zwanej dalej „ustawa Pzp”, niniejszym informuje </w:t>
        <w:br/>
        <w:t xml:space="preserve">o unieważnieniu postępowania o udzielenie zamówienia publicznego w trybie przetargu nieograniczonego pn.: </w:t>
      </w:r>
      <w:r>
        <w:rPr>
          <w:rFonts w:eastAsia="Times New Roman" w:cs="Times New Roman" w:ascii="Times New Roman" w:hAnsi="Times New Roman"/>
          <w:b/>
          <w:color w:val="auto"/>
          <w:lang w:eastAsia="pl-PL" w:bidi="pl-PL"/>
        </w:rPr>
        <w:t xml:space="preserve">Dostawa systemu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pl-PL"/>
        </w:rPr>
        <w:t>do badań nano-reologii biomateriałów roślinnych</w:t>
      </w:r>
      <w:r>
        <w:rPr>
          <w:rFonts w:eastAsia="Times New Roman" w:cs="Times New Roman" w:ascii="Times New Roman" w:hAnsi="Times New Roman"/>
          <w:b/>
          <w:color w:val="auto"/>
          <w:lang w:eastAsia="pl-PL" w:bidi="pl-PL"/>
        </w:rPr>
        <w:t xml:space="preserve"> na rzecz Instytutu Agrofizyki im. B. Dobrzańskiego PAN w Lublinie</w:t>
      </w:r>
      <w:r>
        <w:rPr>
          <w:rFonts w:eastAsia="Times New Roman" w:cs="Times New Roman" w:ascii="Times New Roman" w:hAnsi="Times New Roman"/>
          <w:b/>
          <w:color w:val="auto"/>
          <w:lang w:val="hu-HU" w:eastAsia="pl-PL" w:bidi="pl-PL"/>
        </w:rPr>
        <w:t>.</w:t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u w:val="single"/>
          <w:lang w:eastAsia="ar-SA" w:bidi="ar-SA"/>
        </w:rPr>
        <w:t>Uzasadnienie prawne i faktyczne unieważnienia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u w:val="single"/>
          <w:lang w:eastAsia="ar-SA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Lucida Sans Unicode" w:cs="Times New Roman"/>
          <w:i/>
          <w:i/>
          <w:color w:val="auto"/>
          <w:kern w:val="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lang w:val="hu-HU" w:eastAsia="ar-SA" w:bidi="ar-SA"/>
        </w:rPr>
        <w:t xml:space="preserve">Podstawą prawną unieważnienia postępowania </w:t>
      </w:r>
      <w:r>
        <w:rPr>
          <w:rFonts w:eastAsia="Lucida Sans Unicode" w:cs="Times New Roman" w:ascii="Times New Roman" w:hAnsi="Times New Roman"/>
          <w:bCs/>
          <w:color w:val="auto"/>
          <w:kern w:val="2"/>
          <w:lang w:val="hu-HU" w:eastAsia="ar-SA" w:bidi="ar-SA"/>
        </w:rPr>
        <w:t>jest</w:t>
      </w:r>
      <w:r>
        <w:rPr>
          <w:rFonts w:eastAsia="Lucida Sans Unicode" w:cs="Times New Roman" w:ascii="Times New Roman" w:hAnsi="Times New Roman"/>
          <w:color w:val="auto"/>
          <w:kern w:val="2"/>
          <w:lang w:val="hu-HU" w:eastAsia="ar-SA" w:bidi="ar-SA"/>
        </w:rPr>
        <w:t xml:space="preserve"> art. 255 pkt 2 ustawy Pzp stanowiący</w:t>
      </w:r>
      <w:r>
        <w:rPr>
          <w:rFonts w:eastAsia="Lucida Sans Unicode" w:cs="Times New Roman" w:ascii="Times New Roman" w:hAnsi="Times New Roman"/>
          <w:i/>
          <w:color w:val="auto"/>
          <w:kern w:val="2"/>
          <w:lang w:val="hu-HU" w:eastAsia="ar-SA" w:bidi="ar-SA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lang w:val="hu-HU" w:eastAsia="ar-SA" w:bidi="ar-SA"/>
        </w:rPr>
        <w:t xml:space="preserve">że </w:t>
      </w:r>
      <w:r>
        <w:rPr>
          <w:rFonts w:eastAsia="Lucida Sans Unicode" w:cs="Times New Roman" w:ascii="Times New Roman" w:hAnsi="Times New Roman"/>
          <w:i/>
          <w:color w:val="auto"/>
          <w:kern w:val="2"/>
          <w:lang w:val="hu-HU" w:eastAsia="ar-SA" w:bidi="ar-SA"/>
        </w:rPr>
        <w:t xml:space="preserve">Zamawiający unieważnia postępowanie o udzielenie zamówienia,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lang w:val="hu-HU" w:eastAsia="ar-SA" w:bidi="ar-SA"/>
        </w:rPr>
        <w:t>jeżeli wszystkie</w:t>
      </w:r>
      <w:r>
        <w:rPr>
          <w:rFonts w:eastAsia="Lucida Sans Unicode" w:cs="Times New Roman" w:ascii="Times New Roman" w:hAnsi="Times New Roman"/>
          <w:i/>
          <w:color w:val="auto"/>
          <w:kern w:val="2"/>
          <w:lang w:val="hu-HU" w:eastAsia="ar-SA" w:bidi="ar-SA"/>
        </w:rPr>
        <w:t xml:space="preserve"> złożone wnioski o dopuszczenie </w:t>
        <w:br/>
        <w:t xml:space="preserve">do udziału w postępowaniu albo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lang w:val="hu-HU" w:eastAsia="ar-SA" w:bidi="ar-SA"/>
        </w:rPr>
        <w:t>oferty podlegały odrzuceniu</w:t>
      </w:r>
      <w:r>
        <w:rPr>
          <w:rFonts w:eastAsia="Lucida Sans Unicode" w:cs="Times New Roman" w:ascii="Times New Roman" w:hAnsi="Times New Roman"/>
          <w:i/>
          <w:color w:val="auto"/>
          <w:kern w:val="2"/>
          <w:lang w:val="hu-HU" w:eastAsia="ar-SA" w:bidi="ar-SA"/>
        </w:rPr>
        <w:t xml:space="preserve">. 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W w/w postępowaniu wpłynęła jedna oferta wykonawcy: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 xml:space="preserve">Labsoft Sp. z o.o., z siedzibą pod adresem: </w:t>
        <w:br/>
        <w:t xml:space="preserve">ul. Puławska 469, 02-844 Warszawa, Polska. 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Oferta Wykonawcy została odrzucona na podstawie art. 226 ust. 1 pkt 5 ustawy Pzp, zgodnie z którym – cyt.: </w:t>
      </w:r>
      <w:r>
        <w:rPr>
          <w:rFonts w:eastAsia="Times New Roman" w:cs="Times New Roman" w:ascii="Times New Roman" w:hAnsi="Times New Roman"/>
          <w:i/>
          <w:iCs/>
          <w:color w:val="auto"/>
          <w:lang w:eastAsia="pl-PL" w:bidi="ar-SA"/>
        </w:rPr>
        <w:t>„Zamawiający odrzuca ofertę, jeżeli jej treść jest niezgodna z warunkami zamówienia”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>. Wykonawca złożył ofertę, w której:</w:t>
      </w:r>
    </w:p>
    <w:p>
      <w:pPr>
        <w:pStyle w:val="Normal"/>
        <w:widowControl/>
        <w:numPr>
          <w:ilvl w:val="0"/>
          <w:numId w:val="1"/>
        </w:numPr>
        <w:overflowPunct w:val="false"/>
        <w:ind w:left="720" w:right="-1" w:hanging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w parametrach minimalnych określonych przez Zamawiającego do pozycji „Konfiguracja samodzielnego komputera PC (minimalne) w pkt 2.27 jako: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„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Stabilny system operacyjny w języku polskim lub angielskim, zainstalowany na sprzęcie komputerowym objętym przedmiotem zamówienia, w pełni obsługujący pracę w domenie i kontrolę użytkowników w technologii ActiveDirectory zcentralizowane zarządzanie oprogramowaniem i konfigurację systemu w technologii Group Policy. Udzielenie licencji lub przeniesienia praw z licencji na oprogramowanie na czas nieoznaczony.” 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oferował: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„Komputer pracuje w oparciu o system operacyjny Ubuntu Jammy (22). Wydanie z długoterminowym wsparciem (LTS)”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>;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bookmarkStart w:id="0" w:name="_Hlk210909870"/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Zaproponowany przez Wykonawcę system nie obsługuje zcentralizowanego zarządzania oprogramowaniem i konfigurację systemu w technologii Group Policy. Wobec powyższego model nie spełnia warunków minimalnych wskazanych w Opisie Przedmiotu Zamówienia, przez co nie spełnia wymagań Zamawiającego.</w:t>
      </w:r>
      <w:bookmarkEnd w:id="0"/>
    </w:p>
    <w:p>
      <w:pPr>
        <w:pStyle w:val="Normal"/>
        <w:widowControl/>
        <w:numPr>
          <w:ilvl w:val="0"/>
          <w:numId w:val="1"/>
        </w:numPr>
        <w:overflowPunct w:val="false"/>
        <w:ind w:left="720" w:right="-1" w:hanging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w parametrach minimalnych określonych przez Zamawiającego do pozycji „Konfiguracja samodzielnego komputera PC (minimalne) w pkt 2.28 jako: 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„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Najnowszy stabilny pakiet oprogramowania biurowego, kompatybilny z system operacyjnym laptopa, zawierająca następujące elementy: procesor tekstu, arkusz kalkulacyjny, program do prezentacji, w pełni wspierający formaty plików, docx, .xlsx, .pptx, język polski lub angielski zawierający aplikację służącą do obsługi poczty elektronicznej i organizacji czasu oraz umożliwiającą współpracę z serwerem przy pomocy protokołu dostępu MAPI/RPC” 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oferował: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„Zawiera pakiet oprogramowania biurowego, kompatybilny z system operacyjnym Linux, zawiera następujące elementy: procesor tekstu, arkusz kalkulacyjny, program do prezentacji, w pełni wspiera formaty plików, docx, .xlsx, .pptx, język polski i angielski. Zawiera aplikację służącą do obsługi poczty elektronicznej i organizacji czasu oraz umożliwia współpracę z serwerem przy pomocy protokołu dostępu MAPI/RPC.”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highlight w:val="yellow"/>
          <w:lang w:eastAsia="pl-PL" w:bidi="ar-SA"/>
        </w:rPr>
        <w:t xml:space="preserve"> 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Zaproponowany przez Wykonawcę model nie spełnia warunków minimalnych wskazanych w Opisie Przedmiotu Zamówienia, przez co nie spełnia wymagań Zamawiającego.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ind w:left="720" w:right="-1" w:hanging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w parametrach minimalnych określonych przez Zamawiającego do pozycji „Oprogramowanie mikroskopu”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w pkt 3.6  jako: 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„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Minimum czterokanałowe oscyloskopy online z funkcjami FFT” 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oferował: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„Czterokanałowy oscyloskop z funkcją FFT”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>.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Zaproponowany przez Wykonawcę model nie spełnia warunków minimalnych wskazanych w Opisie Przedmiotu Zamówienia, przez co nie spełnia wymagań Zamawiającego.</w:t>
      </w:r>
    </w:p>
    <w:p>
      <w:pPr>
        <w:pStyle w:val="Normal"/>
        <w:widowControl/>
        <w:overflowPunct w:val="false"/>
        <w:ind w:left="720"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w dokumentach postępowania przetargowego postawił warunek, aby Wykonawcy wraz </w:t>
        <w:br/>
        <w:t>z formularzem ofertowym obligatoryjnie złożyli m.in. Kosztorys ofertowy/Opis przedmiotu zamówienia stanowiący Załącznik nr 1 do Specyfikacji Warunków Zamówienia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Opis przedmiotu zamówienia został precyzyjnie i jednoznacznie określony w udostępnionej dokumentacji. Zamawiający, w wyniku analizy parametrów podanych przez Wykonawcę w w/w punktach, ustalił, że są one niezgodne z wymaganymi określonymi przez Zamawiającego. Niezgodność przedłożonej oferty z warunkami zamówienia dotyczy merytorycznych aspektów zamówienia </w:t>
        <w:br/>
        <w:t>i ma charakter nieusuwalny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Oferta podlega odrzuceniu na podstawie art. 226 ust. 1 pkt 5) w związku z art. 7 ust. 29 ustawy Pzp. Zgodnie z treścią art. 226 ust. 1 pkt 5) ustawy Pzp Zamawiający odrzuca ofertę, jeżeli jest niezgodna </w:t>
        <w:br/>
        <w:t xml:space="preserve">z warunkami zamówienia. Zgodnie z art. 7 ust. 29 ustawy Pzp, przez warunki zamówienia należy rozumieć warunki, które dotyczą zamówienia lub postępowania o udzielenie zamówienia, wynikające </w:t>
        <w:br/>
        <w:t>w szczególności z opisu przedmiotu zamówienia, wymagań związanych z realizacją zamówienia, kryteriów oceny ofert, wymagań proceduralnych lub projektowanych postanowień umowy w sprawie zamówienia publicznego. Do określenia lub opisania warunków zamówienia służą dokumenty zamówienia, w tym Specyfikacja Warunków Zamówienia wraz z Opisem Przedmiotu Zamówienia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Niezgodność treści oferty z warunkami zamówienia polega na sporządzeniu i przedstawieniu oferty </w:t>
        <w:br/>
        <w:t xml:space="preserve">w sposób nieodpowiadający wymaganiom Zamawiającego w odniesieniu do opisanego przedmiotu zamówienia (wyrok </w:t>
      </w:r>
      <w:bookmarkStart w:id="1" w:name="_Hlk210915194"/>
      <w:r>
        <w:rPr>
          <w:rFonts w:eastAsia="Times New Roman" w:cs="Times New Roman" w:ascii="Times New Roman" w:hAnsi="Times New Roman"/>
          <w:color w:val="auto"/>
          <w:lang w:eastAsia="pl-PL" w:bidi="ar-SA"/>
        </w:rPr>
        <w:t>Krajowej Izby Odwoławczej z dnia 14 lutego 2025 r., KIO 265/25</w:t>
      </w:r>
      <w:bookmarkEnd w:id="1"/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) W orzecznictwie przez pojęcie treści oferty należy rozumieć deklarowane w ofercie spełnienie wymagań Zamawiającego przede wszystkim co do zakresu, ilości, jakości warunków realizacji i innych elementów istotnych </w:t>
        <w:br/>
        <w:t>dla wykonania przedmiotu zamówienia publicznego (wyrok Krajowej Izby Odwoławczej z dnia 24 lutego 2025 r., KIO 164/25). „Treść oferty” to treść zobowiązania Wykonawcy do zgodnego z żądaniami Zamawiającego wykonania przedmiotu zamówienia publicznego. Na tak rozumianą treść oferty składa się formularz ofertowy oraz wszystkie dokumenty dookreślające i precyzujące zobowiązanie Wykonawcy dotyczące przedmiotu oraz zakresu lub wielkości zamówienia, składane wraz z formularzem ofertowym. Niezgodność treści oferty z warunkami zamówienia polega zatem na niezgodności zobowiązania, które Wykonawca wyraża w swojej ofercie i przez jej złożenie na siebie przyjmuje, z zakresem zobowiązania, które Zamawiający opisał w SWZ i którego przyjęcia oczekuje. Niezgodność treści oferty z treścią SWZ ma miejsce w sytuacji, gdy oferta nie odpowiada w pełni przedmiotowi zamówienia, nie zapewniając jego realizacji w całości zgodnie z wymogami Zamawiającego (</w:t>
      </w:r>
      <w:bookmarkStart w:id="2" w:name="_Hlk210918648"/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wyrok Krajowej Izby Odwoławczej </w:t>
        <w:br/>
        <w:t>z dnia 2 listopada 2021 r., KIO 3020/21</w:t>
      </w:r>
      <w:bookmarkEnd w:id="2"/>
      <w:r>
        <w:rPr>
          <w:rFonts w:eastAsia="Times New Roman" w:cs="Times New Roman" w:ascii="Times New Roman" w:hAnsi="Times New Roman"/>
          <w:color w:val="auto"/>
          <w:lang w:eastAsia="pl-PL" w:bidi="ar-SA"/>
        </w:rPr>
        <w:t>)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nie mógł w tym przypadku skorzystać z dyspozycji art. 223 ust. 1 ustawy Pzp, stanowiącego, że w toku badania i oceny ofert Zamawiający może żądać od Wykonawców wyjaśnień dotyczących treści złożonych ofert oraz przedmiotowych środków dowodowych lub innych składanych dokumentów lub oświadczeń. Zamawiający, korzystając z tego uprawnienia, wyjaśnia treść złożonej oferty. Celem wyjaśnienia treści złożonej oferty jest uzyskanie dodatkowych informacji, co w przypadkach wątpliwości, niejasności co do treści złożonej oferty pozwoli Zamawiającemu dokonać należytego badania i oceny złożonej oferty. Uzyskane dodatkowe informacje (wyjaśnienia) nie mogą jedynie zmienić treści oferty. </w:t>
      </w:r>
      <w:r>
        <w:rPr/>
        <w:t xml:space="preserve">Niedozwolone jest w tym trybie uzupełnianie ofert, czy też negocjowanie ich treści, co w konsekwencji prowadziłoby do zmiany treści oferty. 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>Wyjaśnienia muszą zatem ograniczać się wyłącznie do wskazania sposobu rozumienia treści zawartych w złożonej ofercie, nie mogą natomiast jej rozszerzać ani ograniczać (wyrok Krajowej Izby Odwoławczej z dnia 7 lutego 2025 r., KIO 138/25)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W świetle zaistniałego stanu faktycznego Zamawiający jest zobligowany odrzucić ofertę na podstawie art. 226 ust. 1 pkt 5 jako niezgodną z warunkami zamówienia. W konsekwencji, wobec braku ofert niepodlegających odrzuceniu, postępowanie musi zostać unieważnione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W związku z powyższym Zamawiający postanowił jak na wstępie.</w:t>
      </w:r>
    </w:p>
    <w:p>
      <w:pPr>
        <w:pStyle w:val="Normal"/>
        <w:widowControl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</w:r>
    </w:p>
    <w:p>
      <w:pPr>
        <w:pStyle w:val="Normal"/>
        <w:widowControl/>
        <w:overflowPunct w:val="false"/>
        <w:ind w:left="6663" w:right="-1" w:hanging="1"/>
        <w:jc w:val="both"/>
        <w:rPr>
          <w:rFonts w:ascii="Times New Roman" w:hAnsi="Times New Roman" w:eastAsia="Times New Roman" w:cs="Times New Roman"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pl-PL" w:bidi="ar-SA"/>
        </w:rPr>
        <w:t>Kierownik Zamawiającego,</w:t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Calibri" w:cs="Times New Roman"/>
          <w:color w:val="auto"/>
          <w:lang w:val="hu-HU" w:eastAsia="en-US" w:bidi="ar-SA"/>
        </w:rPr>
      </w:pPr>
      <w:r>
        <w:rPr>
          <w:rFonts w:eastAsia="Calibri" w:cs="Times New Roman" w:ascii="Times New Roman" w:hAnsi="Times New Roman"/>
          <w:color w:val="auto"/>
          <w:lang w:val="hu-HU" w:eastAsia="en-US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9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647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b6479"/>
    <w:rPr>
      <w:rFonts w:cs="Mangal"/>
      <w:color w:val="00000A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6479"/>
    <w:rPr>
      <w:rFonts w:cs="Mangal"/>
      <w:b/>
      <w:bCs/>
      <w:color w:val="00000A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b6479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647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51</Words>
  <Characters>7508</Characters>
  <CharactersWithSpaces>87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6:00Z</dcterms:created>
  <dc:creator>Ewa Buchajczuk</dc:creator>
  <dc:description/>
  <dc:language>pl-PL</dc:language>
  <cp:lastModifiedBy>Monika Sztuka</cp:lastModifiedBy>
  <cp:lastPrinted>2025-10-10T06:13:00Z</cp:lastPrinted>
  <dcterms:modified xsi:type="dcterms:W3CDTF">2025-10-1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