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/>
      </w:pPr>
      <w:bookmarkStart w:id="0" w:name="_Hlk131592430"/>
      <w:bookmarkStart w:id="1" w:name="_Hlk50530023"/>
      <w:bookmarkStart w:id="2" w:name="_Hlk44480924"/>
      <w:bookmarkStart w:id="3" w:name="_Hlk66374298"/>
      <w:bookmarkStart w:id="4" w:name="_Hlk6696821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5" w:name="_Hlk24447563"/>
      <w:r>
        <w:rPr>
          <w:rFonts w:cs="Times New Roman" w:ascii="Times New Roman" w:hAnsi="Times New Roman"/>
          <w:b/>
          <w:spacing w:val="-3"/>
        </w:rPr>
        <w:t>Znak sprawy: A-2401-46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bookmarkStart w:id="6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6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Część 1: Dostawa odczynników chemicznych i zużywalnych materiałów laboratoryjnych według katalogu BIOMAXIMA</w:t>
      </w:r>
    </w:p>
    <w:tbl>
      <w:tblPr>
        <w:tblW w:w="1453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827"/>
        <w:gridCol w:w="1134"/>
        <w:gridCol w:w="1417"/>
        <w:gridCol w:w="1232"/>
        <w:gridCol w:w="44"/>
        <w:gridCol w:w="1418"/>
        <w:gridCol w:w="567"/>
        <w:gridCol w:w="992"/>
        <w:gridCol w:w="992"/>
        <w:gridCol w:w="851"/>
        <w:gridCol w:w="779"/>
        <w:gridCol w:w="836"/>
      </w:tblGrid>
      <w:tr>
        <w:trPr>
          <w:trHeight w:val="31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r kat.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jm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Cena jednostkow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netto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AT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935" w:hRule="atLeast"/>
        </w:trPr>
        <w:tc>
          <w:tcPr>
            <w:tcW w:w="4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i opis zaproponowanego towaru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r katalogowy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O Micro Plate - Mikropłytki z pożywką do badania mikroorganizmów w próbkach środowiskowych, zawierające trzy powtórzenia 31 substratów węglowych i wody, sterylne, kompatybilne z systemem Biolog, pakowane po 10 sztu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pakowanie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1453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bookmarkStart w:id="7" w:name="_Hlk125615879"/>
      <w:bookmarkEnd w:id="7"/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8" w:name="_Hlk125615879"/>
      <w:bookmarkStart w:id="9" w:name="_Hlk125615879"/>
      <w:bookmarkEnd w:id="9"/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  <w:bookmarkEnd w:id="0"/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1624" w:hanging="0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bookmarkStart w:id="10" w:name="_Hlk124243080"/>
      <w:bookmarkStart w:id="11" w:name="_Hlk124242837"/>
      <w:bookmarkEnd w:id="10"/>
      <w:bookmarkEnd w:id="11"/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6/2024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pacing w:val="-3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2"/>
          <w:szCs w:val="20"/>
          <w:lang w:bidi="ar-SA"/>
        </w:rPr>
        <w:t xml:space="preserve">Część 2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 xml:space="preserve">Dostawa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2"/>
          <w:szCs w:val="20"/>
          <w:lang w:bidi="ar-SA"/>
        </w:rPr>
        <w:t xml:space="preserve">zużywalnych materiałów laboratoryjnych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według katalogu GENOPLAST lub równoważn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000"/>
        <w:gridCol w:w="1269"/>
        <w:gridCol w:w="1385"/>
        <w:gridCol w:w="1385"/>
        <w:gridCol w:w="1385"/>
        <w:gridCol w:w="673"/>
        <w:gridCol w:w="999"/>
        <w:gridCol w:w="1003"/>
        <w:gridCol w:w="813"/>
        <w:gridCol w:w="805"/>
        <w:gridCol w:w="818"/>
      </w:tblGrid>
      <w:tr>
        <w:trPr>
          <w:trHeight w:val="31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673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986" w:hRule="atLeast"/>
        </w:trPr>
        <w:tc>
          <w:tcPr>
            <w:tcW w:w="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673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sko adhezyjne końcówki 200ul, Professional Line Tips, uniwersalne, żółte, w workach, 1x1000szt/1000szt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BPT0200-B-Y-LB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ko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sko adhezyjne końcówki 10µl, LONG TIPS, Professional Line Tips, uniwersalne, bezbarwne, w workach, 1x1000szt/1000szt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BPT0010-B-N-LB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sko adhezyjne końcówki 1000µl, Professional Line Tips, uniwersalne, w workach, 1x1000szt/1000szt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BPT1000-B-N-LB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86" w:hRule="atLeast"/>
        </w:trPr>
        <w:tc>
          <w:tcPr>
            <w:tcW w:w="105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>osobistym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12" w:name="_Hlk124243080"/>
      <w:bookmarkStart w:id="13" w:name="_Hlk124242837"/>
      <w:bookmarkStart w:id="14" w:name="_Hlk124243080"/>
      <w:bookmarkStart w:id="15" w:name="_Hlk124242837"/>
      <w:bookmarkEnd w:id="14"/>
      <w:bookmarkEnd w:id="15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16" w:name="_Hlk175834360"/>
      <w:bookmarkStart w:id="17" w:name="_Hlk175834360"/>
      <w:bookmarkEnd w:id="17"/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bookmarkStart w:id="18" w:name="_Hlk131592389"/>
      <w:bookmarkEnd w:id="18"/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6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3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 xml:space="preserve">Dostawa </w:t>
      </w:r>
      <w:r>
        <w:rPr>
          <w:rFonts w:cs="Times New Roman" w:ascii="Times New Roman" w:hAnsi="Times New Roman"/>
          <w:b/>
          <w:spacing w:val="-3"/>
          <w:sz w:val="22"/>
        </w:rPr>
        <w:t>zużywalnych materiałów laboratoryjnych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 xml:space="preserve"> według katalogu THERMOFISHER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060"/>
        <w:gridCol w:w="1322"/>
        <w:gridCol w:w="1385"/>
        <w:gridCol w:w="1385"/>
        <w:gridCol w:w="1385"/>
        <w:gridCol w:w="725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Amp™ Clear Adhesive Film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6311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ngFisher plate 100 μL, 50 pcs/box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208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ngFisher tip comb, 50 pcs/box 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0207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407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croAmp™ 8-Cap Strip, clear 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801053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  <w:bookmarkStart w:id="19" w:name="_Hlk131592389"/>
      <w:bookmarkStart w:id="20" w:name="_Hlk131592389"/>
      <w:bookmarkEnd w:id="2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1" w:name="_Hlk175834360"/>
      <w:bookmarkStart w:id="22" w:name="_Hlk175834360"/>
      <w:bookmarkEnd w:id="22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6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4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 xml:space="preserve">Dostawa </w:t>
      </w:r>
      <w:r>
        <w:rPr>
          <w:rFonts w:cs="Times New Roman" w:ascii="Times New Roman" w:hAnsi="Times New Roman"/>
          <w:b/>
          <w:spacing w:val="-3"/>
          <w:sz w:val="22"/>
        </w:rPr>
        <w:t xml:space="preserve">zużywalnych materiałów laboratoryjnych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i odczynników do biologii molekularnej według katalogu AGILENT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060"/>
        <w:gridCol w:w="1322"/>
        <w:gridCol w:w="1385"/>
        <w:gridCol w:w="1385"/>
        <w:gridCol w:w="1385"/>
        <w:gridCol w:w="725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1000 Sample Buffer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7-560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ading Tips, 10 P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7-5599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417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tical tube strips (8x Strip)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428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tical tube strip caps (8x strip)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42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1000 ScreenTape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7-558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6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5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odczynników do biologii molekularnej według katalogu ILLUMINA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060"/>
        <w:gridCol w:w="1322"/>
        <w:gridCol w:w="1385"/>
        <w:gridCol w:w="1385"/>
        <w:gridCol w:w="1385"/>
        <w:gridCol w:w="725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bidi="ar-SA"/>
              </w:rPr>
              <w:t xml:space="preserve">MiSeq Reagent Kit v3 (600-cycle)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MS-102-3003 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color w:val="7030A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7030A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6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6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6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odczynników do biologii molekularnej według katalogu ROCH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060"/>
        <w:gridCol w:w="1322"/>
        <w:gridCol w:w="1385"/>
        <w:gridCol w:w="1385"/>
        <w:gridCol w:w="1385"/>
        <w:gridCol w:w="725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KAPA HiFi HotStart ReadyMix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 xml:space="preserve">KK2602 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7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6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7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odczynników do biologii molekularnej według katalogu CLEANNA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060"/>
        <w:gridCol w:w="1322"/>
        <w:gridCol w:w="1385"/>
        <w:gridCol w:w="1385"/>
        <w:gridCol w:w="1385"/>
        <w:gridCol w:w="725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CleanNGS (50 mL)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CNGS-005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8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6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8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 xml:space="preserve">Dostawa </w:t>
      </w:r>
      <w:r>
        <w:rPr>
          <w:rFonts w:cs="Times New Roman" w:ascii="Times New Roman" w:hAnsi="Times New Roman"/>
          <w:b/>
          <w:spacing w:val="-3"/>
          <w:sz w:val="22"/>
        </w:rPr>
        <w:t>zużywalnych materiałów laboratoryjnych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 xml:space="preserve"> według katalogu POLGEN lub równoważne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060"/>
        <w:gridCol w:w="1322"/>
        <w:gridCol w:w="1385"/>
        <w:gridCol w:w="1385"/>
        <w:gridCol w:w="1385"/>
        <w:gridCol w:w="725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Końcówki o poj. 5mL, do pipet Eppendorf, w raku, 1x50 szt.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421-0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9 do SW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6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9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 xml:space="preserve">Dostawa </w:t>
      </w:r>
      <w:r>
        <w:rPr>
          <w:rFonts w:cs="Times New Roman" w:ascii="Times New Roman" w:hAnsi="Times New Roman"/>
          <w:b/>
          <w:spacing w:val="-3"/>
          <w:sz w:val="22"/>
        </w:rPr>
        <w:t>zużywalnych materiałów laboratoryjnych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 xml:space="preserve"> i odczynników do biologii molekularnej według katalogu PROMEGA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060"/>
        <w:gridCol w:w="1322"/>
        <w:gridCol w:w="1385"/>
        <w:gridCol w:w="1385"/>
        <w:gridCol w:w="1385"/>
        <w:gridCol w:w="725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QuantiFluor® ONE dsDNA System, 500 REAKCJ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E4870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n-walled 0.5ml PCR tubes designed for use with the Quantus™ Fluorometer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94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10 do SW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6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10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odczynników chemicznych według katalogu POL-AURA lub równoważne</w:t>
      </w:r>
    </w:p>
    <w:tbl>
      <w:tblPr>
        <w:tblW w:w="16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398"/>
        <w:gridCol w:w="1559"/>
        <w:gridCol w:w="1134"/>
        <w:gridCol w:w="1418"/>
        <w:gridCol w:w="1275"/>
        <w:gridCol w:w="495"/>
        <w:gridCol w:w="971"/>
        <w:gridCol w:w="1003"/>
        <w:gridCol w:w="800"/>
        <w:gridCol w:w="796"/>
        <w:gridCol w:w="800"/>
        <w:gridCol w:w="971"/>
        <w:gridCol w:w="971"/>
        <w:gridCol w:w="971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3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49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3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-(+)-glukoza bezwodna 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-10-141341#1K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14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czynnik Bradforda, 250 ml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50804#250M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17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du wodorotlenek CZDA,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09252#1K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2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-Sodu wodorofosforan, bezwodny,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-03-3179-K#1K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7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pnia chlorek, bezwodny,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48703#1K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(Dimetyloamino) benzaldehyd (DMBA), 100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-03-3284-T#100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17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tylowy alkohol 99,8% CZD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64800#1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10608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06" w:gutter="0" w:header="0" w:top="184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11 do SW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46/2024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11: </w:t>
      </w: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bidi="ar-SA"/>
        </w:rPr>
        <w:t>Dostawa odczynników do biologii molekularnej według katalogu EURx</w:t>
      </w:r>
    </w:p>
    <w:tbl>
      <w:tblPr>
        <w:tblW w:w="140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060"/>
        <w:gridCol w:w="1322"/>
        <w:gridCol w:w="1385"/>
        <w:gridCol w:w="1385"/>
        <w:gridCol w:w="1385"/>
        <w:gridCol w:w="725"/>
        <w:gridCol w:w="974"/>
        <w:gridCol w:w="1003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25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25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6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Universal RNA Purification Kit – zestaw do szybkiej izolacji całkowitego komórkowego RNA, opakowanie na 100 izolacji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E3598-0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opakowani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0594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76" w:right="1106" w:gutter="0" w:header="0" w:top="184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bookmarkStart w:id="23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24" w:name="_Hlk24447728"/>
      <w:r>
        <w:rPr>
          <w:rFonts w:cs="Times New Roman" w:ascii="Times New Roman" w:hAnsi="Times New Roman"/>
          <w:b/>
          <w:bCs/>
        </w:rPr>
        <w:t>znak sprawy: A-2401-46/202</w:t>
      </w:r>
      <w:bookmarkEnd w:id="24"/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4 r. poz. 1320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  <w:br/>
      </w:r>
      <w:r>
        <w:rPr>
          <w:rFonts w:cs="Times New Roman" w:ascii="Times New Roman" w:hAnsi="Times New Roman"/>
          <w:b/>
          <w:sz w:val="20"/>
          <w:szCs w:val="20"/>
        </w:rPr>
        <w:t>„</w:t>
      </w:r>
      <w:bookmarkStart w:id="25" w:name="_Hlk175895360"/>
      <w:r>
        <w:rPr>
          <w:rFonts w:cs="Times New Roman" w:ascii="Times New Roman" w:hAnsi="Times New Roman"/>
          <w:b/>
          <w:sz w:val="20"/>
          <w:szCs w:val="20"/>
        </w:rPr>
        <w:t>Dostawa odczynników i zużywalnych materiałów laboratoryjnych na rzec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nstytutu Agrofizyki im. Bohdana Dobrzańskiego Polskiej Akademii Nauk  w Lublinie </w:t>
      </w:r>
      <w:r>
        <w:rPr>
          <w:rFonts w:cs="Times New Roman" w:ascii="Times New Roman" w:hAnsi="Times New Roman"/>
          <w:b/>
          <w:sz w:val="20"/>
          <w:szCs w:val="20"/>
        </w:rPr>
        <w:t>– 11 części</w:t>
      </w:r>
      <w:bookmarkEnd w:id="25"/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0_2148347825"/>
      <w:bookmarkStart w:id="27" w:name="__Fieldmark__0_2148347825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r. poz. 507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_2148347825"/>
      <w:bookmarkStart w:id="29" w:name="__Fieldmark__1_2148347825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2_2148347825"/>
      <w:bookmarkStart w:id="31" w:name="__Fieldmark__2_2148347825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3_2148347825"/>
      <w:bookmarkStart w:id="33" w:name="__Fieldmark__3_2148347825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uppressAutoHyphens w:val="true"/>
        <w:ind w:right="-29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34" w:name="_Hlk50530023"/>
      <w:bookmarkStart w:id="35" w:name="_Hlk44480924"/>
      <w:bookmarkStart w:id="36" w:name="_Hlk66374298"/>
      <w:bookmarkStart w:id="37" w:name="_Hlk66968210"/>
      <w:bookmarkStart w:id="38" w:name="_Hlk94098501"/>
      <w:bookmarkStart w:id="39" w:name="_Hlk85522877"/>
      <w:bookmarkStart w:id="40" w:name="_Hlk50531549"/>
      <w:bookmarkStart w:id="41" w:name="_Hlk50530023"/>
      <w:bookmarkStart w:id="42" w:name="_Hlk44480924"/>
      <w:bookmarkStart w:id="43" w:name="_Hlk66374298"/>
      <w:bookmarkStart w:id="44" w:name="_Hlk66968210"/>
      <w:bookmarkStart w:id="45" w:name="_Hlk94098501"/>
      <w:bookmarkStart w:id="46" w:name="_Hlk85522877"/>
      <w:bookmarkStart w:id="47" w:name="_Hlk50531549"/>
      <w:bookmarkEnd w:id="41"/>
      <w:bookmarkEnd w:id="42"/>
      <w:bookmarkEnd w:id="43"/>
      <w:bookmarkEnd w:id="44"/>
      <w:bookmarkEnd w:id="45"/>
      <w:bookmarkEnd w:id="46"/>
      <w:bookmarkEnd w:id="47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2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7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9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Calibri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3:00Z</dcterms:created>
  <dc:creator>Admin IA PAN</dc:creator>
  <dc:description/>
  <cp:keywords/>
  <dc:language>en-US</dc:language>
  <cp:lastModifiedBy>Izabela Golian</cp:lastModifiedBy>
  <cp:lastPrinted>2023-05-24T12:00:00Z</cp:lastPrinted>
  <dcterms:modified xsi:type="dcterms:W3CDTF">2024-10-03T11:43:00Z</dcterms:modified>
  <cp:revision>2</cp:revision>
  <dc:subject/>
  <dc:title>SKM_C22719080214260</dc:title>
</cp:coreProperties>
</file>