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2.09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74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ListParagraph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00625896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Dostawa odczynników chemicznych wg katalogu POL-AURA lub równoważne na rzecz Instytutu Agrofizyki im. Bohdana Dobrzańskiego Polskiej Akademii Nauk w Lublinie</w:t>
      </w:r>
      <w:bookmarkEnd w:id="0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  <w:tab/>
        <w:tab/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Teksttreci31"/>
        <w:spacing w:before="0" w:after="0"/>
        <w:ind w:left="-142" w:hanging="1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RT-CHEM Hurtownia Odczynników Chemicznych Piotr Bartoch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Boczna 10, Duchnice, 05-850 Ożarów Mazowiecki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80" w:right="-334" w:firstLine="15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</w:t>
      </w:r>
      <w:bookmarkStart w:id="2" w:name="_GoBack"/>
      <w:bookmarkEnd w:id="2"/>
      <w:r>
        <w:rPr>
          <w:rFonts w:cs="Times New Roman" w:ascii="Times New Roman" w:hAnsi="Times New Roman"/>
          <w:b/>
          <w:sz w:val="22"/>
          <w:szCs w:val="22"/>
        </w:rPr>
        <w:t>p. z o.o.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9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73" w:right="-334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0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C5D4A-7A63-41E0-9B25-B87CF81A6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95</Words>
  <Characters>1176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9-02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