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elektrody zespolonej pH – 3 szt.</w:t>
      </w:r>
      <w:r>
        <w:rPr>
          <w:rFonts w:ascii="Calibri" w:hAnsi="Calibri"/>
          <w:b/>
          <w:bCs/>
          <w:i/>
          <w:sz w:val="28"/>
        </w:rPr>
        <w:t>, znak A-2401-38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</w:rPr>
      </w:pPr>
      <w:r>
        <w:rPr>
          <w:rFonts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4 r. poz. 507)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26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0a26c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0a26c6"/>
    <w:pPr>
      <w:suppressAutoHyphens w:val="true"/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761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19:00Z</dcterms:created>
  <dc:creator>Ewa, Hamera</dc:creator>
  <dc:description/>
  <dc:language>en-US</dc:language>
  <cp:lastModifiedBy>Ewa, Hamera</cp:lastModifiedBy>
  <dcterms:modified xsi:type="dcterms:W3CDTF">2025-05-09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