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43248268"/>
      <w:bookmarkStart w:id="1" w:name="_Hlk146095078"/>
      <w:bookmarkStart w:id="2" w:name="_Hlk137717076"/>
      <w:bookmarkStart w:id="3" w:name="_Hlk143248268"/>
      <w:bookmarkStart w:id="4" w:name="_Hlk146095078"/>
      <w:bookmarkStart w:id="5" w:name="_Hlk137717076"/>
    </w:p>
    <w:p>
      <w:pPr>
        <w:pStyle w:val="Normal"/>
        <w:widowControl/>
        <w:overflowPunct w:val="true"/>
        <w:jc w:val="right"/>
        <w:rPr/>
      </w:pPr>
      <w:bookmarkStart w:id="6" w:name="_Hlk108412991"/>
      <w:bookmarkStart w:id="7" w:name="_Hlk119480532"/>
      <w:bookmarkStart w:id="8" w:name="_Hlk117245265"/>
      <w:bookmarkStart w:id="9" w:name="_Hlk131491945"/>
      <w:bookmarkStart w:id="10" w:name="_Hlk110328587"/>
      <w:bookmarkStart w:id="11" w:name="_Hlk107303059"/>
      <w:bookmarkStart w:id="12" w:name="_Hlk128391158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wagi laboratoryjnej precyzyjnej AXIS AKA620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14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- „Okres gwarancji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 miesięcy* (minimalny okres gwarancji wymagany przez Zamawiającego wynosi 24 miesiąc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że zapoznaliśmy się z warunkami zawartymi w Zaproszeniu i nie wnosimy do nich żadnych zastrzeżeń oraz posiadamy konieczne informacje do przygotowania oferty, a także przyjmujemy bez zastrzeżeń warunki </w:t>
        <w:br/>
        <w:t>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</w:rPr>
        <w:t>Akceptujemy termin realizacji zamówienia maksymalnie do 7 dni kalendarzowych od dnia zawarcia umow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rFonts w:cs="Calibri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color w:val="00206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7:00Z</dcterms:created>
  <dc:creator>Ewa, Hamera</dc:creator>
  <dc:description/>
  <cp:keywords/>
  <dc:language>en-US</dc:language>
  <cp:lastModifiedBy>Monika Sztuka</cp:lastModifiedBy>
  <cp:lastPrinted>2025-02-25T14:06:00Z</cp:lastPrinted>
  <dcterms:modified xsi:type="dcterms:W3CDTF">2025-02-25T13:37:00Z</dcterms:modified>
  <cp:revision>2</cp:revision>
  <dc:subject/>
  <dc:title/>
</cp:coreProperties>
</file>