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hanging="63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-2401-42/2025 </w:t>
        <w:tab/>
      </w:r>
    </w:p>
    <w:p>
      <w:pPr>
        <w:pStyle w:val="Normal"/>
        <w:suppressAutoHyphens w:val="true"/>
        <w:ind w:left="6381" w:hanging="70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30.06.2025 r.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t.: </w:t>
      </w:r>
      <w:bookmarkStart w:id="0" w:name="_Hlk5718828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stawa biobanku do przechowywania i archiwizacji próbek biologicznych na rzecz Instytutu Agrofizyki </w:t>
        <w:br/>
        <w:t>im. B. Dobrzańskiego PAN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Środki własne Instytutu Agrofizyki P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realizację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  <w:lang w:eastAsia="pl-PL" w:bidi="ar-SA"/>
        </w:rPr>
        <w:t>387 511,5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 </w:t>
      </w:r>
      <w:bookmarkStart w:id="1" w:name="_Hlk175308385"/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(PLN) brutto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Bioanalytic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 xml:space="preserve">ul. Limbowa 7A, 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80-175 Gdańsk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2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81 269,25 PL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Jakość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413"/>
            </w:tblGrid>
            <w:tr>
              <w:trPr>
                <w:trHeight w:val="385" w:hRule="atLeast"/>
              </w:trPr>
              <w:tc>
                <w:tcPr>
                  <w:tcW w:w="741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pacing w:lineRule="auto" w:line="259" w:before="0" w:after="160"/>
                    <w:ind w:firstLine="92"/>
                    <w:jc w:val="right"/>
                    <w:rPr>
                      <w:rFonts w:ascii="Times New Roman" w:hAnsi="Times New Roman" w:eastAsia="Times New Roman" w:cs="Times New Roman"/>
                      <w:color w:val="auto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2"/>
                      <w:szCs w:val="22"/>
                      <w:lang w:eastAsia="pl-PL" w:bidi="ar-SA"/>
                    </w:rPr>
                    <w:t xml:space="preserve">Dwa oddzielne układy kompresorów – w przypadku awarii jednego                    z kompresorów drugi podtrzymuje temperaturę minimum -70°C przez nieograniczony czas. 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Okres gwaran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3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4 miesiące</w:t>
            </w:r>
            <w:bookmarkEnd w:id="3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Agata Pacek-Bieniek</dc:creator>
  <dc:description/>
  <dc:language>pl-PL</dc:language>
  <cp:lastModifiedBy>Ewa Buchajczuk</cp:lastModifiedBy>
  <cp:lastPrinted>2025-06-30T09:34:00Z</cp:lastPrinted>
  <dcterms:modified xsi:type="dcterms:W3CDTF">2025-06-3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