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>
          <w:b/>
          <w:bCs/>
          <w:sz w:val="22"/>
          <w:szCs w:val="22"/>
        </w:rPr>
        <w:t>znak sprawy: A-2401-66/2024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4" w:name="_Hlk25669286"/>
      <w:bookmarkStart w:id="5" w:name="_Hlk25669286"/>
      <w:bookmarkEnd w:id="5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.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a odczynników i zużywalnych materiałów laboratoryjnych na rzecz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nstytutu Agrofizyki im. Bohdana Dobrzańskiego Polskiej Akademii Nauk  w Lublinie </w:t>
      </w:r>
      <w:r>
        <w:rPr>
          <w:rFonts w:cs="Times New Roman" w:ascii="Times New Roman" w:hAnsi="Times New Roman"/>
          <w:b/>
          <w:sz w:val="22"/>
          <w:szCs w:val="22"/>
        </w:rPr>
        <w:t>– 3 części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bookmarkStart w:id="6" w:name="_Hlk131593437"/>
      <w:bookmarkEnd w:id="6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1: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  <w:t>Dostawa odczynników do biologii molekularnej według katalogu Macherey Nag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7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7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8" w:name="_Hlk131593437"/>
      <w:bookmarkStart w:id="9" w:name="_Hlk131593437"/>
      <w:bookmarkEnd w:id="9"/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 Dostawa zużywalnych materiałów laboratoryjnych według katalogu OMNI Internation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3: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  <w:t>Dostawa podłóż mikrobiologicznych i materiałów zużywalnych wg katalogu Biomaxim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0" w:name="_Hlk25669286"/>
      <w:bookmarkEnd w:id="10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1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0_1380756258"/>
      <w:bookmarkStart w:id="13" w:name="__Fieldmark__0_1380756258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_1380756258"/>
      <w:bookmarkStart w:id="15" w:name="__Fieldmark__1_1380756258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1380756258"/>
      <w:bookmarkStart w:id="17" w:name="__Fieldmark__2_1380756258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1380756258"/>
      <w:bookmarkStart w:id="19" w:name="__Fieldmark__3_1380756258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4_1380756258"/>
      <w:bookmarkStart w:id="21" w:name="__Fieldmark__4_1380756258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_1380756258"/>
      <w:bookmarkStart w:id="23" w:name="__Fieldmark__5_1380756258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3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bidi="ar-SA"/>
        </w:rPr>
      </w:r>
      <w:bookmarkStart w:id="24" w:name="_Hlk50530023"/>
      <w:bookmarkStart w:id="25" w:name="_Hlk44480924"/>
      <w:bookmarkStart w:id="26" w:name="_Hlk66374298"/>
      <w:bookmarkStart w:id="27" w:name="_Hlk66968210"/>
      <w:bookmarkStart w:id="28" w:name="_Hlk50530023"/>
      <w:bookmarkStart w:id="29" w:name="_Hlk44480924"/>
      <w:bookmarkStart w:id="30" w:name="_Hlk66374298"/>
      <w:bookmarkStart w:id="31" w:name="_Hlk66968210"/>
      <w:bookmarkEnd w:id="28"/>
      <w:bookmarkEnd w:id="29"/>
      <w:bookmarkEnd w:id="30"/>
      <w:bookmarkEnd w:id="3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113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8:00Z</dcterms:created>
  <dc:creator>Admin IA PAN</dc:creator>
  <dc:description/>
  <cp:keywords/>
  <dc:language>en-US</dc:language>
  <cp:lastModifiedBy>Izabela Golian</cp:lastModifiedBy>
  <cp:lastPrinted>2024-12-09T12:26:00Z</cp:lastPrinted>
  <dcterms:modified xsi:type="dcterms:W3CDTF">2024-12-09T13:08:00Z</dcterms:modified>
  <cp:revision>2</cp:revision>
  <dc:subject/>
  <dc:title>SKM_C22719080214260</dc:title>
</cp:coreProperties>
</file>