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0.12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2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2"/>
          <w:szCs w:val="22"/>
          <w:lang w:eastAsia="pl-PL" w:bidi="ar-SA"/>
        </w:rPr>
        <w:t>Dostawa akcesoriów komputerowych i laptopów z oprogramowaniem na rzecz Instytutu Agrofizyki im. B. Dobrzańskiego Polskiej Akademii Nauk w Lublinie – 9 części</w:t>
      </w:r>
      <w:bookmarkEnd w:id="0"/>
      <w:bookmarkEnd w:id="1"/>
      <w:bookmarkEnd w:id="2"/>
      <w:bookmarkEnd w:id="3"/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4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a finansow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5" w:name="_Hlk163803201"/>
      <w:r>
        <w:rPr>
          <w:rFonts w:cs="Times New Roman" w:ascii="Times New Roman" w:hAnsi="Times New Roman"/>
          <w:i/>
          <w:sz w:val="20"/>
          <w:szCs w:val="22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              w ramach ERA-NET 2021 Joint Call on Circularity, umowa nr  CIRCULARITY/61/ReLive/202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  <w:t>Projekt pt. "Wpływ złożonej modyfikacji fizykochemicznej środowiska glebowego na mobilność metali, metaloidów i herbicydów - badania laboratoryjne" nr 2021/41/B/NZ9/03059, finansowany przez Narodowe Centrum Nauki w ramach konkursu OPUS 2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  <w:t xml:space="preserve">Projekt HoloBIOme Nauka dla Społeczeństwa II: Projekt pt. "Holobiont roślinny i mikrobiom glebowy szansą dla zrównoważonej produkcji i zdrowia agroekosystemów", nr NdS-II/SP/0263/2024/01, finansowany przez Ministra Nauki, w ramach konkursu Nauka dla Społeczeństwa I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  <w:t>Projekt pt. „Biocompatible hybrid hydrogels with functional inorganic fillers for strengthening of plant vegetation”, PAN.BFB.S.BWZ.331.022.2023, finansowany w ramach konkursu Polskiej Akademii Nauk i Narodowej Akademii Nauk Stanów Zjednoczon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6" w:name="_Hlk112927537"/>
      <w:bookmarkStart w:id="7" w:name="_Hlk163803201"/>
      <w:r>
        <w:rPr>
          <w:rFonts w:cs="Times New Roman" w:ascii="Times New Roman" w:hAnsi="Times New Roman"/>
          <w:i/>
          <w:sz w:val="20"/>
          <w:szCs w:val="22"/>
          <w:lang w:bidi="pl-PL"/>
        </w:rPr>
        <w:t>Działalność statutowa</w:t>
      </w:r>
      <w:bookmarkEnd w:id="6"/>
      <w:bookmarkEnd w:id="7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1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8" w:name="_Hlk164852805"/>
      <w:bookmarkEnd w:id="8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bookmarkStart w:id="9" w:name="_Hlk164852805"/>
      <w:bookmarkStart w:id="10" w:name="_Hlk175223604"/>
      <w:bookmarkStart w:id="11" w:name="_Hlk184720447"/>
      <w:bookmarkEnd w:id="9"/>
      <w:r>
        <w:rPr>
          <w:rFonts w:ascii="Times New Roman" w:hAnsi="Times New Roman"/>
        </w:rPr>
        <w:t>Tronus Polska Sp. z o.o.</w:t>
      </w:r>
    </w:p>
    <w:p>
      <w:pPr>
        <w:pStyle w:val="Normal"/>
        <w:rPr>
          <w:rFonts w:ascii="Times New Roman" w:hAnsi="Times New Roman"/>
        </w:rPr>
      </w:pPr>
      <w:bookmarkStart w:id="12" w:name="_Hlk175223604"/>
      <w:bookmarkStart w:id="13" w:name="_Hlk184720447"/>
      <w:r>
        <w:rPr>
          <w:rFonts w:ascii="Times New Roman" w:hAnsi="Times New Roman"/>
        </w:rPr>
        <w:t>ul. Ordona 2a, 01-237 Warszawa, Polska</w:t>
      </w:r>
      <w:bookmarkEnd w:id="12"/>
      <w:bookmarkEnd w:id="13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 982,4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miesięcy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bookmarkStart w:id="14" w:name="_Hlk165980537"/>
      <w:r>
        <w:rPr>
          <w:rFonts w:eastAsia="Verdana" w:ascii="Times New Roman" w:hAnsi="Times New Roman"/>
          <w:b/>
        </w:rPr>
        <w:t>Nr oferty: 2</w:t>
      </w:r>
    </w:p>
    <w:p>
      <w:pPr>
        <w:pStyle w:val="ListParagraph"/>
        <w:ind w:left="142" w:hanging="0"/>
        <w:rPr>
          <w:rFonts w:ascii="Times New Roman" w:hAnsi="Times New Roman"/>
        </w:rPr>
      </w:pPr>
      <w:bookmarkStart w:id="15" w:name="_Hlk164855989"/>
      <w:bookmarkEnd w:id="15"/>
      <w:r>
        <w:rPr>
          <w:rFonts w:ascii="Times New Roman" w:hAnsi="Times New Roman"/>
        </w:rPr>
        <w:t>ForTi Krzysztof Jurek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Curie Skłodowskiej 18, 26-600 Radom, Polska</w:t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6" w:name="_Hlk164855989"/>
      <w:bookmarkStart w:id="17" w:name="_Hlk164855989"/>
      <w:bookmarkEnd w:id="17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 895,1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8" w:name="_Hlk165980537"/>
            <w:r>
              <w:rPr/>
              <w:t>36 miesięcy</w:t>
            </w:r>
            <w:bookmarkEnd w:id="1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us Polska Sp. z o.o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rdona 2a, 01-237 Warszawa, Polska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19" w:name="_Hlk164852646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8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0" w:name="_Hlk164852646"/>
            <w:r>
              <w:rPr/>
              <w:t>12 miesięcy</w:t>
            </w:r>
            <w:bookmarkEnd w:id="20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bookmarkStart w:id="21" w:name="_Hlk165980873"/>
      <w:r>
        <w:rPr>
          <w:rFonts w:ascii="Times New Roman" w:hAnsi="Times New Roman"/>
          <w:b/>
          <w:bCs/>
        </w:rPr>
        <w:t>Nr oferty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6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2" w:name="_Hlk165980873"/>
            <w:r>
              <w:rPr/>
              <w:t>36 miesięcy</w:t>
            </w:r>
            <w:bookmarkEnd w:id="22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3" w:name="_Hlk184718436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3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ronus Polska Sp. z o.o.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Ordona 2a, 01-237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4" w:name="_Hlk164852873"/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692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5" w:name="_Hlk164852873"/>
            <w:r>
              <w:rPr/>
              <w:t>12 miesięcy</w:t>
            </w:r>
            <w:bookmarkEnd w:id="25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</w:rPr>
      </w:pPr>
      <w:bookmarkStart w:id="26" w:name="_Hlk184721489"/>
      <w:r>
        <w:rPr>
          <w:rFonts w:cs="Times New Roman" w:ascii="Times New Roman" w:hAnsi="Times New Roman"/>
          <w:bCs/>
        </w:rPr>
        <w:t>ForTi Krzysztof Jure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</w:rPr>
      </w:pPr>
      <w:bookmarkStart w:id="27" w:name="_Hlk184721489"/>
      <w:r>
        <w:rPr>
          <w:rFonts w:cs="Times New Roman" w:ascii="Times New Roman" w:hAnsi="Times New Roman"/>
          <w:bCs/>
        </w:rPr>
        <w:t>ul. Marii Curie Skłodowskiej 18, 26-600 Radom, Polska</w:t>
      </w:r>
      <w:bookmarkEnd w:id="27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3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28" w:name="_Hlk184718436"/>
            <w:r>
              <w:rPr/>
              <w:t>36 miesięcy</w:t>
            </w:r>
            <w:bookmarkEnd w:id="28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4 (Dysk zewnętrzny SSD 2TB)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ronus Polska Sp. z o.o.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Ordona 2a, 01-237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4,1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miesięcy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Akcesoria komputerowe 5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ronus Polska Sp. z o.o.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Ordona 2a, 01-237 Warszawa, Polska</w:t>
      </w:r>
    </w:p>
    <w:p>
      <w:pPr>
        <w:pStyle w:val="ListParagraph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2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79,2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miesięcy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9" w:name="_Hlk184718723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1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ronus Polska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Ordona 2a, 01-237 Warszawa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189,2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miesiąc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bidi="pl-PL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Złącz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0" w:name="_Hlk184718723"/>
            <w:r>
              <w:rPr/>
              <w:t>------</w:t>
            </w:r>
            <w:bookmarkEnd w:id="30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31" w:name="_Hlk184718781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2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2" w:name="_Hlk184721466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ronus Polska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Ordona 2a, 01-237 Warszawa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979,4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3" w:name="_Hlk184718781"/>
            <w:bookmarkStart w:id="34" w:name="_Hlk184721466"/>
            <w:r>
              <w:rPr/>
              <w:t xml:space="preserve">24 miesiące </w:t>
            </w:r>
            <w:bookmarkEnd w:id="33"/>
            <w:bookmarkEnd w:id="34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5" w:name="_Hlk184721634"/>
      <w:r>
        <w:rPr>
          <w:rFonts w:ascii="Times New Roman" w:hAnsi="Times New Roman"/>
          <w:b/>
        </w:rPr>
        <w:t>Nr oferty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8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, DDR5, 52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datkowy dysk wewnętrzny o pojemości 1000 GB i interfejsie PCIe NVME 4.0x4, prędkość odczytu 7000 MB/s, prędkość zapisu 63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36" w:name="_Hlk184721634"/>
            <w:r>
              <w:rPr/>
              <w:t>36 miesięcy on site</w:t>
            </w:r>
            <w:bookmarkEnd w:id="36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3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ronus Polska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Ordona 2a, 01-237 Warszawa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294,1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miesiąc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Laptop z oprogramowaniem 4 – 1 sztuka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ronus Polska Sp. z o.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l. Ordona 2a, 01-237 Warszawa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469,0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8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inimum: 36 GB, DDR5, 52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datkowy dysk wewnętrzny o pojemości 1000 GB i interfejsie PCIe NVME 4.0x4, prędkość odczytu 7000 MB/s, prędkość zapisu 63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 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5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815</Words>
  <Characters>4891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1:00Z</dcterms:created>
  <dc:creator>Agata Pacek-Bieniek</dc:creator>
  <dc:description/>
  <dc:language>pl-PL</dc:language>
  <cp:lastModifiedBy>Monika Sztuka</cp:lastModifiedBy>
  <cp:lastPrinted>2024-12-10T10:30:00Z</cp:lastPrinted>
  <dcterms:modified xsi:type="dcterms:W3CDTF">2024-12-10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