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81" w:hanging="63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-2401-71/2025 </w:t>
        <w:tab/>
      </w:r>
    </w:p>
    <w:p>
      <w:pPr>
        <w:pStyle w:val="Normal"/>
        <w:suppressAutoHyphens w:val="true"/>
        <w:ind w:left="6381" w:hanging="70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5.09.2025 r.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Dot.: </w:t>
      </w:r>
      <w:bookmarkStart w:id="0" w:name="_Hlk57188287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>Dostawa systemu do badań nano-reologii biomateriałów roślinnych na rzecz Instytutu Agrofizyki im. B. Dobrzańskiego PAN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 w:bidi="pl-PL"/>
        </w:rPr>
        <w:t>Źródło finansowani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/>
        <w:overflowPunct w:val="false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  <w:t>Informacja z otwarcia ofert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 xml:space="preserve">Kwota, jaką Zamawiający zamierza przeznaczyć na realizację zamówienia: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 xml:space="preserve">3 049 416,00  </w:t>
      </w:r>
      <w:bookmarkStart w:id="1" w:name="_Hlk175308385"/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>(PLN) brutto</w:t>
      </w:r>
      <w:bookmarkEnd w:id="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 xml:space="preserve">Zamawiający na podstawie art. 222 ust. 5 ustawy z dnia 11 września 2019 r. Prawo zamówień publicznych </w:t>
        <w:br/>
        <w:t>(Dz. U. z 2024 r. poz. 1320 z późn. zm.) przekazuje poniżej informację z otwarcia ofert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>Zestawienie ofert złożonych w postępowaniu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1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Labsoft Sp. z o.o.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ul. Puławska 469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02-844 Warszawa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2" w:name="_Hlk175308710"/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Ce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3 049 416,00 PL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Gwarancj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404"/>
            </w:tblGrid>
            <w:tr>
              <w:trPr>
                <w:trHeight w:val="385" w:hRule="atLeast"/>
              </w:trPr>
              <w:tc>
                <w:tcPr>
                  <w:tcW w:w="7404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pacing w:lineRule="auto" w:line="259" w:before="0" w:after="160"/>
                    <w:ind w:right="-114" w:firstLine="92"/>
                    <w:jc w:val="right"/>
                    <w:rPr>
                      <w:rFonts w:ascii="Times New Roman" w:hAnsi="Times New Roman" w:eastAsia="Times New Roman" w:cs="Times New Roman"/>
                      <w:color w:val="auto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2"/>
                      <w:szCs w:val="22"/>
                      <w:lang w:eastAsia="pl-PL" w:bidi="ar-SA"/>
                    </w:rPr>
                    <w:t>36 miesięcy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Wsparcie technicz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4 miesią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Termin dostaw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3" w:name="_Hlk175308710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120 dni liczone od daty zawarcia umowy</w:t>
            </w:r>
            <w:bookmarkEnd w:id="3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5</Words>
  <Characters>1054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6:00Z</dcterms:created>
  <dc:creator>Agata Pacek-Bieniek</dc:creator>
  <dc:description/>
  <dc:language>pl-PL</dc:language>
  <cp:lastModifiedBy>Monika Sztuka</cp:lastModifiedBy>
  <cp:lastPrinted>2025-06-30T09:34:00Z</cp:lastPrinted>
  <dcterms:modified xsi:type="dcterms:W3CDTF">2025-09-25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