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10/2025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Cs/>
          <w:i/>
          <w:i/>
          <w:i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auto"/>
          <w:sz w:val="20"/>
          <w:szCs w:val="20"/>
          <w:lang w:val="hu-HU" w:eastAsia="hu-HU" w:bidi="ar-SA"/>
        </w:rPr>
        <w:t>Dot. cz. 1-3 i 5-8</w:t>
      </w:r>
    </w:p>
    <w:p>
      <w:pPr>
        <w:pStyle w:val="Normal"/>
        <w:widowControl/>
        <w:overflowPunct w:val="false"/>
        <w:jc w:val="right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07.03.2025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  <w:t>Dostawa akcesoriów komputerowych i laptopów z oprogramowaniem na rzecz Instytutu Agrofizyki im. B. Dobrzańskiego Polskiej Akademii Nauk w Lublinie – 8 częśc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Źródła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w ramach konkursu OPUS 23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HoloBIOme Nauka dla Społeczeństwa II: Projekt pt. "Holobiont roślinny i mikrobiom glebowy szansą dla zrównoważonej produkcji i zdrowia agroekosystemów", nr NdS-II/SP/0263/2024/01, finansowany przez Ministra Nauki, w ramach konkursu Nauka dla Społeczeństwa II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pn. Drukowanie 3D biomateriałów inspirowanych roślinną ścianą komórkową, nr 2023/49/B/NZ9/02979, finansowany przez Narodowe Centrum Nauki w ramach konkursu OPUS 25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Działalność statutow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2" w:name="_Hlk155787414"/>
      <w:bookmarkStart w:id="3" w:name="_Hlk192059717"/>
      <w:bookmarkEnd w:id="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1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Akcesoria komputerowe 1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bookmarkStart w:id="4" w:name="_Hlk175642060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RESET-PC Wojciech Kondratowicz-Kucewicz i Adam Zams Sp. j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bookmarkStart w:id="5" w:name="_Hlk175642060"/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Ochotnicza 6, 20-012 Lublin, Polska</w:t>
      </w:r>
      <w:bookmarkEnd w:id="5"/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21 783,30 PLN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"/>
        <w:gridCol w:w="4018"/>
        <w:gridCol w:w="1560"/>
        <w:gridCol w:w="1559"/>
        <w:gridCol w:w="155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6" w:name="_Hlk175649063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w kryterium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Syriana Joanna Fischer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Porębskiego 28/17, 80-180 Gdańsk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5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95,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Marii Curie Skłodowskiej 18, 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5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99,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 xml:space="preserve">RESET-PC Wojciech Kondratowicz-Kucewicz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i Adam Zams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Ochotnicza 6, 20-01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 xml:space="preserve">World Discount Telecommunication Polsk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5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bookmarkStart w:id="7" w:name="_Hlk175649063"/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58,53</w:t>
            </w:r>
            <w:bookmarkEnd w:id="7"/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8" w:name="_Hlk192059717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1 zamówienia złożono cztery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8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9" w:name="_Hlk192060485"/>
      <w:bookmarkStart w:id="10" w:name="_Hlk192061010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2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Akcesoria komputerowe 2 (Switche)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RESET-PC Wojciech Kondratowicz-Kucewicz i Adam Zams Sp. j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Ochotnicza 6, 20-012 Lublin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5 018,40 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3875"/>
        <w:gridCol w:w="1417"/>
        <w:gridCol w:w="1700"/>
        <w:gridCol w:w="170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w kryterium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Syriana Joanna Fischer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Porębskiego 28/17, 80-180 Gdańsk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4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 xml:space="preserve">84,51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Marii Curie Skłodowskiej 18, 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4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94,4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RESET-PC Wojciech Kondratowicz-Kucewicz i Adam Zams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Ochotnicza 6, 20-01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 xml:space="preserve">World Discount Telecommunication Polsk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hu-HU" w:eastAsia="hu-HU" w:bidi="ar-SA"/>
              </w:rPr>
              <w:t>59,32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11" w:name="_Hlk192060485"/>
      <w:bookmarkStart w:id="12" w:name="_Hlk192061010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2 zamówienia złożono cztery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11"/>
      <w:bookmarkEnd w:id="12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3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Akcesoria komputerowe 3 (Dysk zewnętrzny USB 2TB – 1 sztuka)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RESET-PC Wojciech Kondratowicz-Kucewicz i Adam Zams Sp. j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Ochotnicza 6, 20-012 Lublin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799,50 PLN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4442"/>
        <w:gridCol w:w="1417"/>
        <w:gridCol w:w="1561"/>
        <w:gridCol w:w="127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w kryterium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Marii Curie Skłodowskiej 18, 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7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97,3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RESET-PC Wojciech Kondratowicz-Kucewicz i Adam Zams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Ochotnicza 6, 20-01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World Discount Telecommunication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9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9,19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3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5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Laptop z oprogramowaniem 1 – 1 sztuk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RESET-PC Wojciech Kondratowicz-Kucewicz i Adam Zams Sp. j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ul. Ochotnicza 6, 20-012 Lublin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 xml:space="preserve">Cena: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hu-HU" w:bidi="ar-SA"/>
        </w:rPr>
        <w:t xml:space="preserve">6 223,80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97"/>
        <w:gridCol w:w="992"/>
        <w:gridCol w:w="1134"/>
        <w:gridCol w:w="992"/>
        <w:gridCol w:w="1418"/>
        <w:gridCol w:w="1134"/>
        <w:gridCol w:w="11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Pamięć 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 Dysk twar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w kryterium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Złąc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RESET-PC Wojciech Kondratowicz-Kucewicz i Adam Zams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Ochotnicza 6, 20-01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World Discount Telecommunication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 xml:space="preserve">ul. Jana Sawy 2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20-632 Lublin,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86,81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5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bookmarkStart w:id="13" w:name="_Hlk192064341"/>
      <w:bookmarkStart w:id="14" w:name="_Hlk192065222"/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6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Laptop z oprogramowaniem 2 – 1 sztuk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RESET-PC Wojciech Kondratowicz-Kucewicz i Adam Zams Sp. j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ul. Ochotnicza 6, 20-012 Lublin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 xml:space="preserve">Cena: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hu-HU" w:bidi="ar-SA"/>
        </w:rPr>
        <w:t xml:space="preserve">4 378,80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854"/>
        <w:gridCol w:w="1418"/>
        <w:gridCol w:w="1276"/>
        <w:gridCol w:w="1276"/>
        <w:gridCol w:w="11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Dodatkowy dysk twar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 produc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Marii Curie Skłodowskiej 18, 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50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90,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RESET-PC Wojciech Kondratowicz-Kucewicz i Adam Zams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Ochotnicza 6, 20-012 Lublin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 xml:space="preserve">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 xml:space="preserve">World Discount Telecommunication Polsk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Jana Sawy 2, 20-632 Lublin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52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92,78</w:t>
            </w:r>
          </w:p>
        </w:tc>
      </w:tr>
    </w:tbl>
    <w:p>
      <w:pPr>
        <w:pStyle w:val="Normal"/>
        <w:overflowPunct w:val="false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15" w:name="_Hlk192064341"/>
      <w:bookmarkStart w:id="16" w:name="_Hlk192065222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6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15"/>
      <w:bookmarkEnd w:id="16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7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Laptop z oprogramowaniem 3 – 1 sztuk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RESET-PC Wojciech Kondratowicz-Kucewicz i Adam Zams Sp. j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ul. Ochotnicza 6, 20-012 Lublin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 6 248,40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146"/>
        <w:gridCol w:w="1134"/>
        <w:gridCol w:w="1134"/>
        <w:gridCol w:w="1276"/>
        <w:gridCol w:w="1275"/>
        <w:gridCol w:w="9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Pamięć 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Dodatkowy dysk twar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 xml:space="preserve">ul. Marii Curie Skłodowskiej 18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91,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RESET-PC Wojciech Kondratowicz-Kucewicz i Adam Zams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Ochotnicza 6, 20-012 Lublin,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 xml:space="preserve">6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World Discount Telecommunication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Jana Sawy 2, 20-632 Lublin,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85,15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7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17" w:name="_Hlk155787414"/>
      <w:bookmarkStart w:id="18" w:name="_Hlk155787414"/>
      <w:bookmarkEnd w:id="18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8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Laptop z oprogramowaniem 4 – 1 sztuka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RESET-PC Wojciech Kondratowicz-Kucewicz i Adam Zams Sp. j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hu-HU" w:bidi="ar-SA"/>
        </w:rPr>
        <w:t>ul. Ochotnicza 6, 20-012 Lublin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 xml:space="preserve">Cena: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hu-HU" w:bidi="ar-SA"/>
        </w:rPr>
        <w:t xml:space="preserve">4 378,80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3570"/>
        <w:gridCol w:w="1277"/>
        <w:gridCol w:w="1417"/>
        <w:gridCol w:w="1559"/>
        <w:gridCol w:w="113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 Dodatkowy dysk twar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 produc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Marii Curie Skłodowskiej 18, 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50,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90,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RESET-PC Wojciech Kondratowicz-Kucewicz i Adam Zams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Ochotnicza 6, 20-012 Lublin, Pol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World Discount Telecommunication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Jana Sawy 2, 20-632 Lublin, Pol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92,78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8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6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7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c0673a"/>
    <w:pPr>
      <w:keepNext w:val="true"/>
      <w:widowControl/>
      <w:tabs>
        <w:tab w:val="clear" w:pos="709"/>
        <w:tab w:val="left" w:pos="432" w:leader="none"/>
      </w:tabs>
      <w:suppressAutoHyphens w:val="true"/>
      <w:overflowPunct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0673a"/>
    <w:pPr>
      <w:keepNext w:val="true"/>
      <w:widowControl/>
      <w:overflowPunct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auto"/>
      <w:sz w:val="28"/>
      <w:szCs w:val="28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c0673a"/>
    <w:rPr>
      <w:rFonts w:ascii="Arial" w:hAnsi="Arial" w:eastAsia="Lucida Sans Unicode" w:cs="Arial"/>
      <w:b/>
      <w:bCs/>
      <w:kern w:val="2"/>
      <w:sz w:val="32"/>
      <w:szCs w:val="32"/>
      <w:lang w:val="hu-HU" w:eastAsia="hu-HU" w:bidi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0673a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 w:bidi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0673a"/>
    <w:rPr>
      <w:rFonts w:ascii="Times New Roman" w:hAnsi="Times New Roman" w:eastAsia="Times New Roman" w:cs="Mangal"/>
      <w:sz w:val="24"/>
      <w:szCs w:val="21"/>
      <w:lang w:val="hu-HU" w:eastAsia="hu-HU" w:bidi="ar-SA"/>
    </w:rPr>
  </w:style>
  <w:style w:type="character" w:styleId="TekstkomentarzaZnak" w:customStyle="1">
    <w:name w:val="Tekst komentarza Znak"/>
    <w:basedOn w:val="DefaultParagraphFont"/>
    <w:link w:val="Annotationtext"/>
    <w:qFormat/>
    <w:rsid w:val="00c0673a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Annotationreference">
    <w:name w:val="annotation reference"/>
    <w:uiPriority w:val="99"/>
    <w:semiHidden/>
    <w:unhideWhenUsed/>
    <w:qFormat/>
    <w:rsid w:val="00c0673a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673a"/>
    <w:rPr>
      <w:rFonts w:ascii="Times New Roman" w:hAnsi="Times New Roman" w:eastAsia="Times New Roman" w:cs="Times New Roman"/>
      <w:b/>
      <w:bCs/>
      <w:szCs w:val="20"/>
      <w:lang w:val="hu-HU" w:eastAsia="hu-HU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673a"/>
    <w:rPr>
      <w:rFonts w:ascii="Segoe UI" w:hAnsi="Segoe UI" w:eastAsia="Times New Roman" w:cs="Segoe UI"/>
      <w:sz w:val="18"/>
      <w:szCs w:val="18"/>
      <w:lang w:val="hu-HU" w:eastAsia="hu-HU" w:bidi="ar-SA"/>
    </w:rPr>
  </w:style>
  <w:style w:type="character" w:styleId="AkapitzlistZnak" w:customStyle="1">
    <w:name w:val="Akapit z listą Znak"/>
    <w:link w:val="ListParagraph"/>
    <w:uiPriority w:val="34"/>
    <w:qFormat/>
    <w:rsid w:val="00c0673a"/>
    <w:rPr>
      <w:rFonts w:ascii="Times New Roman" w:hAnsi="Times New Roman" w:eastAsia="Times New Roman" w:cs="Times New Roman"/>
      <w:sz w:val="24"/>
      <w:lang w:val="hu-HU" w:eastAsia="hu-HU" w:bidi="ar-SA"/>
    </w:rPr>
  </w:style>
  <w:style w:type="character" w:styleId="Teksttreci3" w:customStyle="1">
    <w:name w:val="Tekst treści (3)_"/>
    <w:link w:val="Teksttreci31"/>
    <w:qFormat/>
    <w:rsid w:val="00c0673a"/>
    <w:rPr>
      <w:rFonts w:ascii="Times New Roman" w:hAnsi="Times New Roman" w:eastAsia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0673a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EndnoteCharacters">
    <w:name w:val="Endnote Characters"/>
    <w:uiPriority w:val="99"/>
    <w:semiHidden/>
    <w:unhideWhenUsed/>
    <w:qFormat/>
    <w:rsid w:val="00c06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0673a"/>
    <w:pPr>
      <w:widowControl/>
      <w:overflowPunct w:val="false"/>
      <w:spacing w:before="0" w:after="120"/>
    </w:pPr>
    <w:rPr>
      <w:rFonts w:ascii="Times New Roman" w:hAnsi="Times New Roman" w:eastAsia="Times New Roman" w:cs="Mangal"/>
      <w:color w:val="auto"/>
      <w:szCs w:val="21"/>
      <w:lang w:val="hu-HU" w:eastAsia="hu-HU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c0673a"/>
    <w:pPr>
      <w:widowControl/>
      <w:suppressAutoHyphens w:val="true"/>
      <w:overflowPunct w:val="false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hu-HU" w:bidi="ar-SA"/>
    </w:rPr>
  </w:style>
  <w:style w:type="paragraph" w:styleId="Zwyky" w:customStyle="1">
    <w:name w:val="Zwykły"/>
    <w:basedOn w:val="Normal"/>
    <w:qFormat/>
    <w:rsid w:val="00c0673a"/>
    <w:pPr>
      <w:widowControl/>
      <w:overflowPunct w:val="false"/>
      <w:spacing w:before="0" w:after="120"/>
      <w:ind w:firstLine="425"/>
      <w:jc w:val="both"/>
    </w:pPr>
    <w:rPr>
      <w:rFonts w:ascii="Verdana" w:hAnsi="Verdana" w:eastAsia="Times New Roman" w:cs="Times New Roman"/>
      <w:color w:val="auto"/>
      <w:sz w:val="20"/>
      <w:szCs w:val="20"/>
      <w:lang w:val="hu-HU" w:eastAsia="en-US" w:bidi="ar-SA"/>
    </w:rPr>
  </w:style>
  <w:style w:type="paragraph" w:styleId="Annotationtext">
    <w:name w:val="annotation text"/>
    <w:basedOn w:val="Normal"/>
    <w:link w:val="TekstkomentarzaZnak"/>
    <w:qFormat/>
    <w:rsid w:val="00c0673a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673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673a"/>
    <w:pPr>
      <w:widowControl/>
      <w:overflowPunct w:val="false"/>
    </w:pPr>
    <w:rPr>
      <w:rFonts w:ascii="Segoe UI" w:hAnsi="Segoe UI" w:eastAsia="Times New Roman" w:cs="Segoe UI"/>
      <w:color w:val="auto"/>
      <w:sz w:val="18"/>
      <w:szCs w:val="18"/>
      <w:lang w:val="hu-HU" w:eastAsia="hu-HU" w:bidi="ar-SA"/>
    </w:rPr>
  </w:style>
  <w:style w:type="paragraph" w:styleId="ListParagraph">
    <w:name w:val="List Paragraph"/>
    <w:basedOn w:val="Normal"/>
    <w:link w:val="AkapitzlistZnak"/>
    <w:uiPriority w:val="34"/>
    <w:qFormat/>
    <w:rsid w:val="00c0673a"/>
    <w:pPr>
      <w:widowControl/>
      <w:overflowPunct w:val="false"/>
      <w:ind w:left="708" w:hanging="0"/>
    </w:pPr>
    <w:rPr>
      <w:rFonts w:ascii="Times New Roman" w:hAnsi="Times New Roman" w:eastAsia="Times New Roman" w:cs="Times New Roman"/>
      <w:color w:val="auto"/>
      <w:lang w:val="hu-HU" w:eastAsia="hu-HU" w:bidi="ar-SA"/>
    </w:rPr>
  </w:style>
  <w:style w:type="paragraph" w:styleId="Tekstpodstawowy31" w:customStyle="1">
    <w:name w:val="Tekst podstawowy 31"/>
    <w:basedOn w:val="Normal"/>
    <w:qFormat/>
    <w:rsid w:val="00c0673a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Teksttreci31" w:customStyle="1">
    <w:name w:val="Tekst treści (3)"/>
    <w:basedOn w:val="Normal"/>
    <w:link w:val="Teksttreci3"/>
    <w:qFormat/>
    <w:rsid w:val="00c0673a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Default" w:customStyle="1">
    <w:name w:val="Default"/>
    <w:qFormat/>
    <w:rsid w:val="00c0673a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eastAsia="pl-PL" w:bidi="ar-SA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0673a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c0673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c0673a"/>
    <w:rPr>
      <w:lang w:eastAsia="pl-PL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c0673a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c067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81</Words>
  <Characters>13091</Characters>
  <CharactersWithSpaces>1524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5:00Z</dcterms:created>
  <dc:creator>Agata Pacek-Bieniek</dc:creator>
  <dc:description/>
  <dc:language>pl-PL</dc:language>
  <cp:lastModifiedBy>Monika Sztuka</cp:lastModifiedBy>
  <dcterms:modified xsi:type="dcterms:W3CDTF">2025-03-07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