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3.10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82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200625896"/>
      <w:bookmarkStart w:id="1" w:name="_Hlk200451398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</w:t>
      </w:r>
      <w:bookmarkStart w:id="2" w:name="_Hlk200450122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odczynników i materiałów laboratoryjnych na rzecz Instytutu Agrofizyki im. Bohdana Dobrzańskiego Polskiej Akademii Nauk w Lublinie – 3 części</w:t>
      </w:r>
      <w:bookmarkEnd w:id="1"/>
      <w:bookmarkEnd w:id="2"/>
    </w:p>
    <w:p>
      <w:pPr>
        <w:pStyle w:val="ListParagraph"/>
        <w:ind w:left="-142" w:hanging="0"/>
        <w:jc w:val="both"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</w:r>
      <w:bookmarkEnd w:id="0"/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b/>
          <w:b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18"/>
          <w:szCs w:val="20"/>
          <w:lang w:eastAsia="pl-PL" w:bidi="pl-PL"/>
        </w:rPr>
        <w:tab/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0"/>
          <w:lang w:eastAsia="pl-PL" w:bidi="pl-PL"/>
        </w:rPr>
      </w:r>
    </w:p>
    <w:p>
      <w:pPr>
        <w:pStyle w:val="Normal"/>
        <w:overflowPunct w:val="false"/>
        <w:ind w:left="-142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Teksttreci31"/>
        <w:spacing w:before="0" w:after="0"/>
        <w:ind w:left="-142" w:hanging="1"/>
        <w:jc w:val="both"/>
        <w:rPr>
          <w:rFonts w:eastAsia="Microsoft Sans Serif"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/>
          <w:i/>
          <w:color w:val="000000"/>
          <w:szCs w:val="20"/>
          <w:lang w:eastAsia="pl-PL" w:bidi="pl-PL"/>
        </w:rPr>
        <w:t>Projekt pt. „Zjawisko rozbryzgu jako mechanizm transportu mikroorganizmów glebowych” nr 2022/45/B/NZ9/00605, finansowany przez Narodowe Centrum Nauki w ramach konkursu OPUS-23</w:t>
      </w:r>
    </w:p>
    <w:p>
      <w:pPr>
        <w:pStyle w:val="Normal"/>
        <w:overflowPunct w:val="false"/>
        <w:spacing w:before="0" w:after="0"/>
        <w:contextualSpacing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 z późn. zm.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do biologii molekularnej według katalogu Promega lub równoważn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3"/>
      <w:r>
        <w:rPr>
          <w:rFonts w:cs="Times New Roman" w:ascii="Times New Roman" w:hAnsi="Times New Roman"/>
          <w:b/>
          <w:sz w:val="22"/>
          <w:szCs w:val="22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mega Gmb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utenbergring 10, 69190 Walldorf, Niem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765,56 netto PLN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materiałów laboratoryjnych według katalogu Googlab lub równoważ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4" w:name="_Hlk210384292"/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OGLAB SCIENTIFIC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Brzozowa 8, 83-200 Rokocin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9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210384292"/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  <w:bookmarkEnd w:id="5"/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lgen Machejko Spółka komandyt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uszkina 80, 92-516 Łódź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02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materiałów laboratoryjnych według katalogu Bionovo lub równoważn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H. Geyer Polska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Czeska 22A, 03-902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13,4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ONOVO Aneta Ludwi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Nowodworska 7, 59-220 Legnica, Polska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52,3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8fa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D85FD-81D9-45A7-9A8D-B19C14226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77</Words>
  <Characters>1664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0:00Z</dcterms:created>
  <dc:creator>Agata Pacek-Bieniek</dc:creator>
  <dc:description/>
  <dc:language>pl-PL</dc:language>
  <cp:lastModifiedBy>Monika Sztuka</cp:lastModifiedBy>
  <cp:lastPrinted>2025-04-23T11:38:00Z</cp:lastPrinted>
  <dcterms:modified xsi:type="dcterms:W3CDTF">2025-10-03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