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7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03.10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bookmarkStart w:id="1" w:name="_Hlk66084749"/>
      <w:bookmarkEnd w:id="1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pl-PL"/>
        </w:rPr>
        <w:t>Dot.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 xml:space="preserve">Dostawa </w:t>
      </w:r>
      <w:bookmarkStart w:id="2" w:name="_Hlk207024273"/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>zestawu młynów laboratoryjnych do rozdrabniania biomasy na frakcje o założonym uziarnieniu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 xml:space="preserve"> na rzecz Instytutu Agrofizyki im. B. Dobrzańskiego Polskiej Akademii Nauk w Lublini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cs="Times New Roman"/>
          <w:i/>
          <w:i/>
          <w:sz w:val="18"/>
          <w:szCs w:val="22"/>
          <w:lang w:bidi="pl-PL"/>
        </w:rPr>
      </w:pPr>
      <w:r>
        <w:rPr>
          <w:rFonts w:cs="Times New Roman" w:ascii="Times New Roman" w:hAnsi="Times New Roman"/>
          <w:i/>
          <w:sz w:val="18"/>
          <w:szCs w:val="22"/>
          <w:lang w:bidi="pl-PL"/>
        </w:rPr>
        <w:t xml:space="preserve">Projekt pt. „Opracowanie katalityczno-termicznej metody produkcji kwasów huminowo-podobnych z odpadowej biomasy rolniczej </w:t>
        <w:br/>
        <w:t>i leśnej – ocena preparatu jako kondycjonera do poprawy właściwości chemicznych, fizycznych i mechanicznych gleb zanieczyszczonych Pb i Cd” nr 2024/53/B/ST10/03137, finansowany przez Narodowe Centrum Nauki w ramach konkursu OPUS-27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3" w:name="_Hlk66084749"/>
      <w:bookmarkStart w:id="4" w:name="_Hlk66084749"/>
      <w:bookmarkEnd w:id="4"/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2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2"/>
          <w:szCs w:val="20"/>
          <w:lang w:eastAsia="pl-PL" w:bidi="ar-SA"/>
        </w:rPr>
        <w:t>Zestawienie ofert złożonych w postępowaniu:</w:t>
      </w:r>
    </w:p>
    <w:p>
      <w:pPr>
        <w:pStyle w:val="ListParagraph"/>
        <w:widowControl/>
        <w:numPr>
          <w:ilvl w:val="0"/>
          <w:numId w:val="1"/>
        </w:numPr>
        <w:overflowPunct w:val="false"/>
        <w:spacing w:lineRule="auto" w:line="259" w:before="0" w:after="160"/>
        <w:contextualSpacing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Verder Polska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ul. Porcelanowa 23, 40-246 Katowice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055"/>
        <w:gridCol w:w="586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5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124 125,70 PLN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Przegląd (bez dodatkowych kosztów) całego zestawu, wraz z czyszczeniem i konserwacją, wykonany przez autoryzowany serwis w trzecim roku po dostawie przedmiotu zamówienia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Tak, przegląd i konserwacja zestawu młynów wykonany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przez autoryzowany serwis producenta młynów w trzecim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roku po dostawie.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Objętość komory mielącej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6" w:name="_Hlk1753087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1,25 l</w:t>
            </w:r>
            <w:bookmarkEnd w:id="6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7EB0E-88A3-4824-B50A-1ADCC3F1C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201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44:00Z</dcterms:created>
  <dc:creator>Agata Pacek-Bieniek</dc:creator>
  <dc:description/>
  <dc:language>pl-PL</dc:language>
  <cp:lastModifiedBy>Ewa Buchajczuk</cp:lastModifiedBy>
  <cp:lastPrinted>2025-07-17T11:58:00Z</cp:lastPrinted>
  <dcterms:modified xsi:type="dcterms:W3CDTF">2025-10-03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